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Inventing the University</w:t>
      </w:r>
    </w:p>
    <w:p>
      <w:pPr>
        <w:pStyle w:val="NormalWeb"/>
        <w:jc w:val="center"/>
        <w:rPr/>
      </w:pPr>
      <w:r>
        <w:rPr/>
        <w:t>David Bartholomae</w:t>
      </w:r>
    </w:p>
    <w:p>
      <w:pPr>
        <w:pStyle w:val="NormalWeb"/>
        <w:rPr>
          <w:i/>
          <w:i/>
          <w:iCs/>
        </w:rPr>
      </w:pPr>
      <w:r>
        <w:rPr>
          <w:i/>
          <w:iCs/>
        </w:rPr>
        <w:t xml:space="preserve">Education may well be, as of right, the instrument whereby every individual, in a society like our own, can gain access to any kind of discourse. But we well know that in its distribution, in what it permits and in what it prevents, it follows the well-trodden battle-lines of social conflict. Every educational system is a political means of maintaining or of modifying the appropriation of discourse, with the knowledge and the powers to carry it out. </w:t>
      </w:r>
    </w:p>
    <w:p>
      <w:pPr>
        <w:pStyle w:val="NormalWeb"/>
        <w:ind w:left="4320" w:hanging="0"/>
        <w:rPr/>
      </w:pPr>
      <w:r>
        <w:rPr/>
        <w:t>Foucault, The Discourse on Language</w:t>
      </w:r>
    </w:p>
    <w:p>
      <w:pPr>
        <w:pStyle w:val="NormalWeb"/>
        <w:rPr/>
      </w:pPr>
      <w:r>
        <w:rPr/>
        <w:t>Every time a student sits down to write for us, he has to invent the university for the occasion-invent the university, that is, or a branch of it, like history or anthropology or economics or English. The student has to learn to speak our language, to speak as we do, to try on the peculiar ways of knowing, selecting, evaluating, reporting, concluding, and arguing that define the discourse of our community. Or perhaps I should say the various discourses of our community, since it is in the nature of a liberal arts education that a student, after the first year or two must learn to try on a variety of voices and interpretive schemes--to write, for example, as a literary critic one day and as an experimental psychologist the next; to work within fields where the rules governing the presentation of examples or the development of an argument are both distinct and, even to a professional mysterious.</w:t>
      </w:r>
    </w:p>
    <w:p>
      <w:pPr>
        <w:pStyle w:val="NormalWeb"/>
        <w:rPr/>
      </w:pPr>
      <w:r>
        <w:rPr/>
        <w:t>The student has to appropriate (or be appropriated by) a specialized discourse, and he has to do this as though he were easily and comfortably one with his audience, as though he were a member of the academy or an historian or anthropologist or an economist; he has to invent the university by assembling and mimicking its language while finding some compromise between idiosyncrasy, a personal history, on the one hand, and the requirements of convention, the history of a discipline, on the other. He must learn to speak our language. Or he must dare to speak it or to carry off the bluff, since speaking and writing will most certainly be required long before the skill is "learned." And this, understandably, causes problems.</w:t>
      </w:r>
    </w:p>
    <w:p>
      <w:pPr>
        <w:pStyle w:val="NormalWeb"/>
        <w:rPr/>
      </w:pPr>
      <w:r>
        <w:rPr/>
        <w:t>Let me look quickly at an example. Here is an essay, written by a college freshman. .</w:t>
      </w:r>
    </w:p>
    <w:p>
      <w:pPr>
        <w:pStyle w:val="NormalWeb"/>
        <w:rPr/>
      </w:pPr>
      <w:r>
        <w:rPr>
          <w:i/>
          <w:iCs/>
        </w:rPr>
        <w:t>In the past time I thought shat an incident was creative was when I had to</w:t>
      </w:r>
      <w:r>
        <w:rPr>
          <w:i/>
          <w:iCs/>
          <w:u w:val="single"/>
        </w:rPr>
        <w:t xml:space="preserve"> </w:t>
      </w:r>
      <w:r>
        <w:rPr>
          <w:i/>
          <w:iCs/>
        </w:rPr>
        <w:t>make a clay model of the earth, but not of the classical or your everyday model of the earth which consists of the two cores, the mantle and the crust. I thought of these things in a dimension of which it would be unique, but easy to comprehend. Of course, your materials to work with were basic and limited at the same time, but thought help to put this limit into a right attitude or frame of mind to work with the clay.</w:t>
      </w:r>
    </w:p>
    <w:p>
      <w:pPr>
        <w:pStyle w:val="NormalWeb"/>
        <w:rPr>
          <w:i/>
          <w:i/>
          <w:iCs/>
        </w:rPr>
      </w:pPr>
      <w:r>
        <w:rPr>
          <w:i/>
          <w:iCs/>
        </w:rPr>
        <w:t>In the beginning of the clay model, I had to research and learn the different dimensions of the earth (in magnitude, quantity, skate of matter, etc.) After this, I learned how to put this into the clay and come up with something different than any other person in my class of the lime. In my opinion, color coordination and shape was the key to my creativity of the clay model of the earth.</w:t>
      </w:r>
    </w:p>
    <w:p>
      <w:pPr>
        <w:pStyle w:val="NormalWeb"/>
        <w:rPr/>
      </w:pPr>
      <w:r>
        <w:rPr>
          <w:i/>
          <w:iCs/>
        </w:rPr>
        <w:t>Creativity is the venture of the mind at work with the mechanics relay to the limbs from the cranium, which stores and triggers this action. It can be a burst of energy released at a precise time a thought is being transmitted. This can cause a frenzy of the human body, but it depends on the characteristics of the individual and how they tan relay, the message clearly enough through mechanics of the body to us as an observer. Then we must determine if it is creative or a learned process varied by the individuals thought process. Creativity is indeed a tool which has to exist, or our world will not succeed into the future and progress like it should.</w:t>
      </w:r>
      <w:r>
        <w:rPr/>
        <w:t xml:space="preserve"> </w:t>
      </w:r>
    </w:p>
    <w:p>
      <w:pPr>
        <w:pStyle w:val="NormalWeb"/>
        <w:rPr/>
      </w:pPr>
      <w:r>
        <w:rPr/>
        <w:t>I am continually impressed by the patience and goodwill of our students. This student was writing a placement essay during freshman orientation. (The problem set to him was; "Describe a time when you did something you felt to be creative. Then, on the basis of the incident you have described go on to draw some general conclusions about 'creativity.'") He knew that university faculty would be reading and evaluating this essay, and so he wrote for them.</w:t>
      </w:r>
    </w:p>
    <w:p>
      <w:pPr>
        <w:pStyle w:val="NormalWeb"/>
        <w:rPr/>
      </w:pPr>
      <w:r>
        <w:rPr/>
        <w:t>I</w:t>
      </w:r>
    </w:p>
    <w:p>
      <w:pPr>
        <w:pStyle w:val="NormalWeb"/>
        <w:rPr/>
      </w:pPr>
      <w:r>
        <w:rPr/>
        <w:t xml:space="preserve">In some ways it is a remarkable performance. He is trying on the discourse even though he doesn't have the knowledge that would make the discourse more than a routine, a set of conventional rituals and gestures. And he is doing this, I think, even though he knows he doesn’t have the knowledge that would make the discourse more than a routine. He defines himself as a researcher working systematically, and not as a kid in a high school class: "I thought of these things in a dimension of …"; "I had to research and learn different dimensions of the earth (in magnitude, quantity, and state of matter, etc.)." He moves quickly into a specialized discourse (his approximation of our jargon) and draws both a general textbook like conclusion – "Creative is the venture of the mind at work…" – and a resounding perotation – "Creative is indeed a tool which has to exist, or in our world will not succeed into the future and progress like it should." The writer has even picked up the rhythm of our prose with that last "indeed" and with the qualifications and the parenthetical expressions of the opening paragraphs. And through it all he speaks with an air of authority. </w:t>
      </w:r>
    </w:p>
    <w:p>
      <w:pPr>
        <w:pStyle w:val="NormalWeb"/>
        <w:rPr/>
      </w:pPr>
      <w:r>
        <w:rPr/>
        <w:t>There is an elaborate but, I will ague, a necessary and enabling fiction at work here as the student dramatizes his experience in a "setting" required by a discourse – where he can speak to us as a companion, a fellow researcher. As I read the essay, there is only one moment when the fiction is broken, when we are addressed differently. The student says, "Of course, your materials to work with were basic and limited at the same time, but thought help to put this limit into a right frame of mind to work with the clay." At this point, I think, we become students and he the teacher giving us a lesson (as in, "You take your pencil in your right hand and put your paper in front of you.") This is, however, one of the most characteristic slips of basic writers. (I use the term "basic writers" to refer to university students traditionally placed in remedial composition courses.) It is very hard for them to take on the role -- the voice, the persona – of an authority whose authority is rooted in scholarship, analysis, or research. They slip, then, into a more immediately available and realizable voice of authority, the voice of a teacher giving a lesson or the voice of a parent lecturing; at the dinner table. They offer advice or homilies rather than "academic" conclusions. There is a similar break in the finial paragraph, where the conclusion that pushes for a definition ("Creativity is the venture of the mind at work with the mechanics relay to the limbs from the cranium") is replaced by a conclusion that speaks in the voice of an elder ("Creativity is indeed a tool which has to exist, or our world wall not succeed into the future and progress like it should").</w:t>
      </w:r>
    </w:p>
    <w:p>
      <w:pPr>
        <w:pStyle w:val="NormalWeb"/>
        <w:rPr/>
      </w:pPr>
      <w:r>
        <w:rPr/>
        <w:t>It is not uncommon, then, to find such breaks in the concluding sections of essays written by basic writers. Here is the concluding section of essay written by a student, about lots work as a mechanic. He had been asked to generalize about work after reviewing an on-the-job experience or incident that "stuck in his mind" as somehow significant.</w:t>
      </w:r>
    </w:p>
    <w:p>
      <w:pPr>
        <w:pStyle w:val="NormalWeb"/>
        <w:rPr>
          <w:i/>
          <w:i/>
          <w:iCs/>
        </w:rPr>
      </w:pPr>
      <w:r>
        <w:rPr>
          <w:i/>
          <w:iCs/>
        </w:rPr>
        <w:t>How could two repairmen miss a leaky Lack of pride? No incentive? Lazy? I don't know.</w:t>
      </w:r>
    </w:p>
    <w:p>
      <w:pPr>
        <w:pStyle w:val="NormalWeb"/>
        <w:rPr/>
      </w:pPr>
      <w:r>
        <w:rPr/>
        <w:t>At this point the writer is in a perfect position to speculate, to move from the problem to an analysis of the problem. Here is how the paragraph continues, however (and notice the change in pronoun reference).</w:t>
      </w:r>
    </w:p>
    <w:p>
      <w:pPr>
        <w:pStyle w:val="NormalWeb"/>
        <w:rPr/>
      </w:pPr>
      <w:r>
        <w:rPr>
          <w:i/>
          <w:iCs/>
        </w:rPr>
        <w:t xml:space="preserve">From this point on, take </w:t>
      </w:r>
      <w:r>
        <w:rPr/>
        <w:t>my</w:t>
      </w:r>
      <w:r>
        <w:rPr>
          <w:i/>
          <w:iCs/>
        </w:rPr>
        <w:t xml:space="preserve"> time, do it right, and don’t let customers get under </w:t>
      </w:r>
      <w:r>
        <w:rPr/>
        <w:t xml:space="preserve">your </w:t>
      </w:r>
      <w:r>
        <w:rPr>
          <w:i/>
          <w:iCs/>
        </w:rPr>
        <w:t>skin. If they have a complaint, tell them to call your boss and he'll be more than glad to handle it. Most important, worry about yourself, and keep a clear eye on everyone, for there's always someone trying to take advantage of you, anytime and anyplace.</w:t>
      </w:r>
      <w:r>
        <w:rPr/>
        <w:t xml:space="preserve"> (Emphasis added)</w:t>
      </w:r>
    </w:p>
    <w:p>
      <w:pPr>
        <w:pStyle w:val="NormalWeb"/>
        <w:rPr/>
      </w:pPr>
      <w:r>
        <w:rPr/>
        <w:t xml:space="preserve">We get neither a technical discussion nor an "academic" discussion but a Lesson on Life.(1) This is the language he uses to address the general question, "How could two repairmen miss a leak?" The other brand of conclusion, the more academic one, would have required him to speak of his experience in our terms; it would, that is, have required a special vocabulary, a special system of presentation, and an interpretive scheme (or a set of commonplaces) he could have used to identify and talk about the mystery of human error. The writer certainly had access to the range of acceptable commonplaces for such an explanation: "lack of pride," "no incentive," "lazy." Each commonplace would dictate its own set of phrases, examples, and conclusions; and we, his teachers, would know how to write out each argument, just as we know how to write out more specialized arguments of our own. A "commonplace " then, is a culturally or institutionally authorized concept or statement that carries with it its elaboration. We all use common places to orient ourselves in the world; they provide points of reference and a set of "prefabricated" explanations that are readily available to organize and interpret experience. The phrase "lack of pride" carries with it its own account of the repairman's error, just as at another point in time a reference to "original sin" would have provided an explanation, or just as in certain university classrooms a reference to "alienation" would enable writers to continue and complete the discussion. While there is a way in which these terms are interchangeable, they are not all permissible. A student in a composition class would most likely be turned away from a discussion of original sin. Commonplaces are the "controlling ideas" of our composition textbooks, textbooks that not only insist on a set form for expository writing but a set of public life. </w:t>
      </w:r>
    </w:p>
    <w:p>
      <w:pPr>
        <w:pStyle w:val="NormalWeb"/>
        <w:rPr/>
      </w:pPr>
      <w:r>
        <w:rPr/>
        <w:t xml:space="preserve">When writer says, "I don't know," then, he is not saying that he has nothing to say. He is saying that he is not in a position to carry on this discussion. And so we are addressed as apprentices rather than as teachers or scholars. In order to speak as a person of status or privilege, the writer can either speak to us in our terms – in the privileged language of university discourse – or, in default (or in defiance) of that, he can speak to us as through we were children, offering us the wisdom of experience. </w:t>
      </w:r>
    </w:p>
    <w:p>
      <w:pPr>
        <w:pStyle w:val="NormalWeb"/>
        <w:rPr/>
      </w:pPr>
      <w:r>
        <w:rPr/>
        <w:t>I think if is possible to say that the language of the Clay Model paper has come through the writer and not from the writer. The writer has located himself (more precisely, he has located the self that is represented on the page) in a context that is finally beyond him, not his own and not available to his immediate procedures for inventing and arranging text. I would not, that is, call this essay an example of "writer-based" prose. I would not say that it is egocentric or that</w:t>
      </w:r>
      <w:r>
        <w:rPr>
          <w:b/>
          <w:bCs/>
        </w:rPr>
        <w:t xml:space="preserve"> </w:t>
      </w:r>
      <w:r>
        <w:rPr/>
        <w:t>it represents the "interior monologue or a writer thinking and talking to himself" (Flower, 1981, p. 63). It is, rather, the record of a writer who has lost himself in the discourse of his readers. There is a context beyond the intended reader that is not the world but ( a way of talking</w:t>
      </w:r>
      <w:r>
        <w:rPr>
          <w:b/>
          <w:bCs/>
        </w:rPr>
        <w:t xml:space="preserve"> </w:t>
      </w:r>
      <w:r>
        <w:rPr/>
        <w:t xml:space="preserve">about the world, a way of talking that determines the use of examples, the possible conclusions, and key words for an essay on the construction of a clay model of the earth. This writer has entered the discourse without successfully approximating it. </w:t>
      </w:r>
    </w:p>
    <w:p>
      <w:pPr>
        <w:pStyle w:val="NormalWeb"/>
        <w:rPr/>
      </w:pPr>
      <w:r>
        <w:rPr/>
        <w:t>Linda Flower (1981) has argued that the difficulty inexperienced writers have with writing can be understood as a difficulty in negotiating the transition between ‘writer-based" and "reader-based" prose. Expert writers, in other words, can better imagine how a reader will respond to a text and can transform or restructure what they have to say around a goal shared with a reader. Teaching students to revise for readers, then, will better prepare them to write initially with a reader in mind. The success of this pedagogy depends on the degree to which a</w:t>
      </w:r>
    </w:p>
    <w:p>
      <w:pPr>
        <w:pStyle w:val="NormalWeb"/>
        <w:rPr/>
      </w:pPr>
      <w:r>
        <w:rPr/>
        <w:t>writer can imagine and conform to a reader's goals. The difficulty of this act of imagination and the burden of such conformity are so much at the heart of the problem that a teacher must pause and take stock before offering revision as a solution. A student like the one who wrote the "Clay Model" paper is not so much trapped in a private language as he is shut but from one of the privileged languages of public life, a language he is aware of but cannot control.</w:t>
      </w:r>
    </w:p>
    <w:p>
      <w:pPr>
        <w:pStyle w:val="NormalWeb"/>
        <w:rPr/>
      </w:pPr>
      <w:r>
        <w:rPr/>
        <w:t>Our students, I've said, have to appropriate (or be appropriated by) a specialized discourse, and they have to do this as though they were easily or comfortably one with their audience. If you look at the situation this way, suddenly the problem of audience awareness become enormously complicated. One of the common assumptions of both composition research and composition teaching is that at some "state’ in the process of composing an essay writer's ideas or his motives must be tailored to the needs and expectations of his audience. Writers have to "build bridges" between their point of view and the reader's. They have to anticipate and acknowledge the reader's assumptions and biases. They must begin with "common points of departure before introducing new or controversial arguments. Here is what one of the most popular college textbooks says to students.</w:t>
      </w:r>
    </w:p>
    <w:p>
      <w:pPr>
        <w:pStyle w:val="NormalWeb"/>
        <w:rPr>
          <w:i/>
          <w:i/>
          <w:iCs/>
        </w:rPr>
      </w:pPr>
      <w:r>
        <w:rPr>
          <w:i/>
          <w:iCs/>
        </w:rPr>
        <w:t>Once you have your purpose clearly in mind, your next task is to define and analyze your audience. A sure sense of your audience-knowing who it is and what assumptions you call reasonably make about it---is crucial</w:t>
      </w:r>
    </w:p>
    <w:p>
      <w:pPr>
        <w:pStyle w:val="NormalWeb"/>
        <w:rPr/>
      </w:pPr>
      <w:r>
        <w:rPr>
          <w:i/>
          <w:iCs/>
        </w:rPr>
        <w:t>to the success of your rhetoric.</w:t>
      </w:r>
      <w:r>
        <w:rPr/>
        <w:t xml:space="preserve"> (Hairston, 1978, p. 107)</w:t>
      </w:r>
    </w:p>
    <w:p>
      <w:pPr>
        <w:pStyle w:val="NormalWeb"/>
        <w:rPr/>
      </w:pPr>
      <w:r>
        <w:rPr/>
        <w:t>It is difficult to imagine, however, how writers can have a purpose before they are located in a discourse, since it is the discourse with its projects and agendas that determines what writers can and will do. The writer who can successfully manipulate an audience (or, to use a less pointed language, the writer writer who can accommodate her motives to her reader’s expectations) is a writer who can both imagine and write from a position of privilege. She must, that is, see herself within a privileged discourse, one that already includes and excludes groups of readers. She must be either equal to or more powerful than those she would address. The writing, then, must somehow transform the political and social relationships between students and teachers.</w:t>
      </w:r>
    </w:p>
    <w:p>
      <w:pPr>
        <w:pStyle w:val="NormalWeb"/>
        <w:rPr/>
      </w:pPr>
      <w:r>
        <w:rPr/>
        <w:t xml:space="preserve">If my students are going to write for me by knowing who I am and if this means more than knowing my prejudices, psyching me out- it means knowing what I know; it means having the knowledge of a professor of English. They have, then, to know what I know and how I know what I know (thee interpretive schemes that define the way I would work out the problems I set for them); they have to learn to write what I would write or to offer up some approximation of that discourse. The problem of audience awareness, then, is a problem of power and finesse. It cannot be addressed, as it is in most classroom exercises, by giving students privilege and denying the situation of the classroom, usually, that is, by having students write to an outsider, someone excluded from their privileged circle: "Write about "To His Coy Mistress,' not for your teacher but for the students in your class"; "Describe Pittsburgh to someone who has never been there"; "Explain to a high school senior how best to prepare for college"; "Describe baseball to an Eskimo." Exercises such as these, allow students to imagine the needs and goals of a reader, and they bring those needs and goals forward as a dominant constraint in the construction of an essay. And they argue, implicitly, what is generally true about writing – that it is an act of aggression disguised as an act of charity. What these assignments fail to address is the central problem of academic writing, where a student must assume the right of speaking to someone who knows more about baseball or "To His Coy Mistress" than the student does, a reader for whom the general commonplaces and the readily available utterances about a subject are inadequate. </w:t>
      </w:r>
    </w:p>
    <w:p>
      <w:pPr>
        <w:pStyle w:val="NormalWeb"/>
        <w:rPr/>
      </w:pPr>
      <w:r>
        <w:rPr/>
        <w:t>Linda Flower and John Hayes, in an often quoted article (1981), reported on a study of a protocol of an expert writer (an English teacher) writing about his job for readers of Seventeen magazine. The key moment for this writer, who seems to have been having trouble getting started , came when he decided that teenage girls read Seventeen; that some teenage girls like English because it is tidy ("some of them will have wrong reasons in that English is good because it’s tidy – can be a neat tidy little girl"); that some don’t like it because it is "prim" and that, "By God, I can change that notion for them." Flower and Hayes’s conclusion is that this effort of "exploration and consolidation" gave the writer "a new, relatively complex, rhetorically sophisticated working goal, one which encompasses plans for a topic, a personal, and the audience." (P. 383)</w:t>
      </w:r>
    </w:p>
    <w:p>
      <w:pPr>
        <w:pStyle w:val="NormalWeb"/>
        <w:rPr/>
      </w:pPr>
      <w:r>
        <w:rPr/>
        <w:t xml:space="preserve">Flower and Hayes give us a picture of a writer solving a problem, and the problem as they present it is a cognitive one. It is rooted in the way the writer's knowledge is represented in the writer's mind. The problem resides there, not in the nature of knowledge or in the nature of discourse but in a mental state prior to writing. It is possible, however, to see the problem as (perhaps simultaneously) a problem in the way subjects are located in a field of discourse. </w:t>
      </w:r>
    </w:p>
    <w:p>
      <w:pPr>
        <w:pStyle w:val="NormalWeb"/>
        <w:rPr/>
      </w:pPr>
      <w:r>
        <w:rPr/>
        <w:t xml:space="preserve">Flower and Hayes divide up the composing process into three distinct activities: "planning or goal-setting," "translating," and "reviewing." The last of these, reviewing (which is further divided into two sub processes, "evaluating" and "revising"), is particularly powerful, for as a writer continually reviews </w:t>
      </w:r>
      <w:r>
        <w:rPr>
          <w:i/>
          <w:iCs/>
        </w:rPr>
        <w:t xml:space="preserve">his </w:t>
      </w:r>
      <w:r>
        <w:rPr/>
        <w:t xml:space="preserve">goals, plans, and the text he is producing, and </w:t>
      </w:r>
      <w:r>
        <w:rPr>
          <w:i/>
          <w:iCs/>
        </w:rPr>
        <w:t xml:space="preserve">as </w:t>
      </w:r>
      <w:r>
        <w:rPr/>
        <w:t>he continually generates new goals, plans, and text, he is engaging in a process of learning and discovery. Let me quote Flower and Hayes's conclusion at length.</w:t>
      </w:r>
    </w:p>
    <w:p>
      <w:pPr>
        <w:pStyle w:val="NormalWeb"/>
        <w:rPr/>
      </w:pPr>
      <w:r>
        <w:rPr>
          <w:i/>
          <w:iCs/>
        </w:rPr>
        <w:t>If one studies the process by which a writer uses a goal to generate ideas, then consolidates those ideas and uses them to revise or regenerate new, more complex goals, one can see this learning process in action.</w:t>
      </w:r>
      <w:r>
        <w:rPr>
          <w:i/>
          <w:iCs/>
          <w:u w:val="single"/>
        </w:rPr>
        <w:t xml:space="preserve"> </w:t>
      </w:r>
      <w:r>
        <w:rPr>
          <w:i/>
          <w:iCs/>
        </w:rPr>
        <w:t>Furthermore, one sees why the process of revising and clarifying goals has such a broad effect, since it is through setting these new goals that the fruits of discovery come back to inform the continuing process of writing. In this instance, some of our most complex and imaginative acts can depend on the elegant simplicity of a few powerful thinking processes. We feel that a cognitive process explanation of discovery, toward which this theory is only a start, will have another special strength. By placing emphasis on the inventive power of the writer, who is able to explore ideas, to develop, act on, test, and regenerate his or her own goals, we are putting an important part of creativity where it belongs-in the hands of the working, thinking writer. (1981, p. 386)</w:t>
      </w:r>
    </w:p>
    <w:p>
      <w:pPr>
        <w:pStyle w:val="NormalWeb"/>
        <w:rPr/>
      </w:pPr>
      <w:r>
        <w:rPr/>
        <w:t>While this conclusion is inspiring, the references to invention and creativity seem to refer to something other than an act of writing-if writing is, finally, words on a page. Flower and Hayes locate the act of writing solely within the mind of the writer. The act of writing, here, has a personal, cognitive history but not a history as a text, as a text that is made possible by other texts. When located in the perspective afforded by prior texts, writing is seen to exist separate from the writer and his intentions; it is seen in the context of other articles in Seventeen, of all articles written for or about women, of all articles written about English teaching, and so</w:t>
      </w:r>
      <w:r>
        <w:rPr>
          <w:i/>
          <w:iCs/>
        </w:rPr>
        <w:t xml:space="preserve"> </w:t>
      </w:r>
      <w:r>
        <w:rPr/>
        <w:t>on. Reading research has trade it possible to say that these prior texts, or a reader's experience with these prior</w:t>
      </w:r>
    </w:p>
    <w:p>
      <w:pPr>
        <w:pStyle w:val="NormalWeb"/>
        <w:rPr/>
      </w:pPr>
      <w:r>
        <w:rPr/>
        <w:t>texts, have bearing on how the text is read. Intentions, then, are part of the history of the language itself. I am arguing that these prior texts determine now only how a text like the Seventeen article will be read but also how it will be written. Flowers and Hayes show us what happens in the writer’s mind but not what happens what happens to the writer as his motives are located within our language, a language with its own requirements and</w:t>
      </w:r>
    </w:p>
    <w:p>
      <w:pPr>
        <w:pStyle w:val="NormalWeb"/>
        <w:rPr/>
      </w:pPr>
      <w:r>
        <w:rPr/>
        <w:t>agendas, a language that limits what we might say and that makes us write and sound, finally, also like someone else. If you think of other accounts of the composing process – and I’m thinking of accounts as diverse as Richard Rodriguez’s Hunger of Memory (1983) and Edward Said’s Beginnings (12975) – you get a very different account of what happens when private motives enter into</w:t>
      </w:r>
      <w:r>
        <w:rPr>
          <w:b/>
          <w:bCs/>
        </w:rPr>
        <w:t xml:space="preserve"> </w:t>
      </w:r>
      <w:r>
        <w:rPr/>
        <w:t>public discourse, when a personal history becomes a public account. These accounts place the writer in history that is not of the writer’s own invention; and they are chronicles of loss, violence, and compromise</w:t>
      </w:r>
    </w:p>
    <w:p>
      <w:pPr>
        <w:pStyle w:val="NormalWeb"/>
        <w:rPr/>
      </w:pPr>
      <w:r>
        <w:rPr/>
        <w:t xml:space="preserve">It is one thing to see the Seventeen writer making and revising his plans for a topic, a persona, and an audience; it is another thing to talk about discovery, invention; and creativity. Whatever plans the writer had must finally have been located, in language and, it is possible to argue, in a language that is persistently conventional and formulaic. We do not after all, get to see the Seventeen article. We see only the elaborate mental procedures that accompanied the writing the essay. We see a writer’s plans for a persona; we don’t see that persona in action. If writing is a process, it is also a product; and it is the product, and not the plan for writing, that locates the writer on the page, that locates him in a text and a style and the codes or conventions that make both of them readable. </w:t>
      </w:r>
    </w:p>
    <w:p>
      <w:pPr>
        <w:pStyle w:val="NormalWeb"/>
        <w:rPr/>
      </w:pPr>
      <w:r>
        <w:rPr/>
        <w:t>Contemporary rhetorical theory has been concerned with the "codes"' that constitute discourse (or specialized forms of discourse). These codes determine not only what might be said but also who might be speaking or reading. Barthes (1974),</w:t>
      </w:r>
      <w:r>
        <w:rPr>
          <w:b/>
          <w:bCs/>
        </w:rPr>
        <w:t xml:space="preserve"> </w:t>
      </w:r>
      <w:r>
        <w:rPr/>
        <w:t>for example, has argued that the moment of writing, where private goals and plans become subject to a public language, is the moment when the writer becomes the subject to a language he can neither command nor control. A text, he says, in being written passes through the codes that govern writing and becomes "de-originated" becomes a fragment of something that has ‘always been already read, seen, done, experienced" (21). Alongside a text we have always the presence of "off-stage," the oversound of all that has been said (e.g., about girls, about English). These voices, the presence of the "already written," stand in defiance of a writer's desire for originality and determine what might be said. A writer does not write (and this is Barthes's famous paradox) but is, himself, written by the languages available to him.</w:t>
      </w:r>
    </w:p>
    <w:p>
      <w:pPr>
        <w:pStyle w:val="NormalWeb"/>
        <w:rPr/>
      </w:pPr>
      <w:r>
        <w:rPr/>
        <w:t>It is possible to see the writer of the Seventeen article solving his problem of where to begin by appropriating an available discourse. Perhaps what enabled that writer to write was the moment he located himself as a writer in a familiar, field of stereotypes: Readers of Seventeen are teenage girls; teenage girls think of English (and English teachers) as "tidy" and "prim," and, "By God, I can change that notion for them." The moment of eureka was not simply a moment of breaking through a cognitive jumble in that individual writer’s mind but a moment of breaking into a familiar arid established territory-one with insiders and outsides; one with set, phrases, examples, and conclusions.</w:t>
      </w:r>
    </w:p>
    <w:p>
      <w:pPr>
        <w:pStyle w:val="NormalWeb"/>
        <w:rPr/>
      </w:pPr>
      <w:r>
        <w:rPr/>
        <w:t>I'm not offering a criticism" of the morals or manners of the teacher who wrote the Seventeen article. I think that all writers, in order to write, must imagine for themselves the privilege of being "insiders"-that is, the privilege both of being inside an established and powerful discourse and of being granted a special right to speak. But I think that right to speak is seldom conferred on us-on any of us, teachers or student, by virtue of the fact that we have invented or discovered an original idea. Leading students to believe that they are responsible for something new or original, unless they understand what those words mean with regard to writing, is a dangerous and counterproductive practice. We do have the right to expect students to be active and engaged, but that is a matter of continually and stylistically working against the inevitable presence of conventional language; it not a matter of inventing a language that is new</w:t>
      </w:r>
    </w:p>
    <w:p>
      <w:pPr>
        <w:pStyle w:val="NormalWeb"/>
        <w:rPr/>
      </w:pPr>
      <w:r>
        <w:rPr/>
        <w:t>When a student is writing for a teacher, writing becomes more problematic than it was for the Seventeen writer (who was writing a version of the "Describe baseball to an Eskimo" exercise). The student, in effect, has to assume privilege without having any. And since students assumes privilege by locating themselves within the discourse of a particular community-within a set of specifically acceptable gestures and commonplaces-learning, at least as it is defined in the liberal arts curriculum, becomes more a matter of imitation or parody than a matter of invention and discovery.</w:t>
      </w:r>
    </w:p>
    <w:p>
      <w:pPr>
        <w:pStyle w:val="NormalWeb"/>
        <w:rPr/>
      </w:pPr>
      <w:r>
        <w:rPr/>
        <w:t>To argue that writing problems are also social and political problems is not to break faith with the enterprise of cognitive science. In a recent paper reviewing the tremendous range of research directed at identifying general cognitive skills, David Perkins (in press) has argued that the "higher the level of competence concerned," as in the case of adult learning," the fewer the general cognitive strategies there are." There comes a point, that is, where "field-specific" or "domain-specific" schemata (what I have called "interpretive strategies") become more important than general problem-solving processes. Thinking, learning, writing--all these become bound to the context of a particular discourse. And Perkins concludes:</w:t>
      </w:r>
    </w:p>
    <w:p>
      <w:pPr>
        <w:pStyle w:val="NormalWeb"/>
        <w:rPr>
          <w:i/>
          <w:i/>
          <w:iCs/>
        </w:rPr>
      </w:pPr>
      <w:r>
        <w:rPr>
          <w:i/>
          <w:iCs/>
        </w:rPr>
        <w:t xml:space="preserve">Instruction in cognitive control strategies tends to be organized around problem-solving tasks. However, the isolated problem is a creature largely of the classroom. The nonstudent, whether operating in scholarly or more everyday contexts, is likely to find himself or herself involved in what might be called "projects" – which might be anything from writing a novel to designing a shoe to starting a business. </w:t>
      </w:r>
    </w:p>
    <w:p>
      <w:pPr>
        <w:pStyle w:val="NormalWeb"/>
        <w:rPr/>
      </w:pPr>
      <w:r>
        <w:rPr/>
        <w:t>It is interesting to note that Perkins defines the classroom as the place of artificial tasks and, as a consequence, has to place scholarly projects outside the classroom, where they are carried out by the "nonstudent." It is, true, I think, that education has failed to involve students in scholarly projects that allows students to act as through they were colleaques colleagues in an academic enterprise. Much of the written work that students do is test-taking, report or summary – work that places them outside the official discourse of the academic</w:t>
      </w:r>
    </w:p>
    <w:p>
      <w:pPr>
        <w:pStyle w:val="NormalWeb"/>
        <w:rPr/>
      </w:pPr>
      <w:r>
        <w:rPr/>
        <w:t>community, where they are expected to admire and report on what we do, rather than inside that discourse, where they can do its work and participate in a common enterprise. This, however, is a failure of</w:t>
      </w:r>
    </w:p>
    <w:p>
      <w:pPr>
        <w:pStyle w:val="NormalWeb"/>
        <w:rPr/>
      </w:pPr>
      <w:r>
        <w:rPr/>
        <w:t>teachers and curriculum designers, who speak of writing as a mode of learning but all too often represent writing as a "tool" to be used by an (hopefully) educated child.</w:t>
      </w:r>
    </w:p>
    <w:p>
      <w:pPr>
        <w:pStyle w:val="NormalWeb"/>
        <w:rPr/>
      </w:pPr>
      <w:r>
        <w:rPr/>
        <w:t xml:space="preserve">It could be said, then, that there is bastard discourse peculiar to the writing most often required of students. Carl Bereiter and Marlene Scardamalia (in press) have written about this discourse (they call it "knowledge telling;" students who are good at ti have learned to cope with academic tasks by developing a "knowledge telling strategy."), and they have argued that insistence on knowledge-telling discourse undermines educational efforts to extend the variety of discourse schemata available to students. </w:t>
      </w:r>
    </w:p>
    <w:p>
      <w:pPr>
        <w:pStyle w:val="NormalWeb"/>
        <w:rPr/>
      </w:pPr>
      <w:r>
        <w:rPr/>
        <w:t>When we think of knowledge stored in memory we tend these days to think of it as situated in three-dimensional space, with vertical and horizontal connections between sites. Learning is thought to add not only new elements to memory but also new connections, and it is the richness and structure of these connections that would seem to spell the difference between inert and usable knowledge. On this account, the knowledge-telling strategy is educationally faulty because it specifically avoids the forming-of connections between previously separated knowledge sites.</w:t>
      </w:r>
    </w:p>
    <w:p>
      <w:pPr>
        <w:pStyle w:val="NormalWeb"/>
        <w:rPr/>
      </w:pPr>
      <w:r>
        <w:rPr/>
        <w:t>It should be clear by now that when I think of "knowledge" I think of it as situated in the discourse that constitutes "knowledge" in a particular discourse community, rather than as situated in mental "knowledge sites." One can remember a discourse, just as one can remember an essay or the movement of a professor's lecture; but this discourse, in effect, also has a memory of its own, its own rich network of structures and connections beyond the deliberate control of any individual imagination.</w:t>
      </w:r>
    </w:p>
    <w:p>
      <w:pPr>
        <w:pStyle w:val="NormalWeb"/>
        <w:rPr/>
      </w:pPr>
      <w:r>
        <w:rPr/>
        <w:t>There is, to be sure, an important distinction to be made between learning history, say, and learning to write as an historian. A student can learn to command and reproduce a set of names, dates, places, and canonical interpretations (to "tell" somebody else's knowledge); but this is not the same thing as learning to "think" (by learning to write) as an y historian. The former requires efforts of memory; the latter requires a student to compose a text out of the texts that represent the primary, materials of history and in accordance with the texts that define history as an act of report and interpretation.</w:t>
      </w:r>
    </w:p>
    <w:p>
      <w:pPr>
        <w:pStyle w:val="NormalWeb"/>
        <w:rPr/>
      </w:pPr>
      <w:r>
        <w:rPr/>
        <w:t xml:space="preserve">Let me draw on an example from my own teaching. I don't expect my students to be literary critics when they write about </w:t>
      </w:r>
      <w:r>
        <w:rPr>
          <w:i/>
          <w:iCs/>
        </w:rPr>
        <w:t xml:space="preserve">Bleak House. </w:t>
      </w:r>
      <w:r>
        <w:rPr/>
        <w:t>If a literary critic is a person who wins publication in a professional journal (or if he or she is one who could), the students aren't critics. I do, however, expect my students to be, themselves, invented as literary critics by approximating the language of a literary critic writing about Bleak House. My students, then, don't invent the language of literary criticism (they don't, that is, act on their own) but they are, themselves, invented by it. Their papers don't begin with a moment of insight, a "by God" moment that is outside of language. They begin with a moment of appropriation, a moment when they can offer up a sentence that is not theirs as though it were their own. (I can remember when, as a graduate student, I would begin papers by sitting down to write literally in the voice – with the syntax and the key words – of the strongest teacher had met. )</w:t>
      </w:r>
    </w:p>
    <w:p>
      <w:pPr>
        <w:pStyle w:val="NormalWeb"/>
        <w:rPr/>
      </w:pPr>
      <w:r>
        <w:rPr/>
        <w:t xml:space="preserve">What I am saying about my students' essays is that they are approximate, not that they are wrong or invalid. </w:t>
      </w:r>
    </w:p>
    <w:p>
      <w:pPr>
        <w:pStyle w:val="NormalWeb"/>
        <w:rPr/>
      </w:pPr>
      <w:r>
        <w:rPr/>
        <w:t xml:space="preserve">They are evidence of a discourse that lies between what I might call the students' primary discourse (what the students might write about Bleak House were they not in my class or in any class, and were not imagining that they were in my class or any other class – if you can imagine any student doing any such thing) and standard official literary criticism (which is imaginable but impossible to find). The students’ essays are evidence of a discourse that lies between these two hypothetical poles. The writing is limited as much by a student’s ability to imagine "what might be said" as it is by cognitive control strategies. The act of writing takes the students away from where he is and what he knows and allows him to imagine something else. The approximate discourse, therefore, is evidence of a change, a change that, because we are teachers, we call "development." What our beginning students need to learn is to extend themselves, by successive approximations, into the commonplaces, set phrases, rituals and gestures, habits of mind, tricks or persuasion, obligatory conclusions and necessary connections that determine the "what might be said" and constitute knowledge within the various discourses of our academic community. </w:t>
      </w:r>
    </w:p>
    <w:p>
      <w:pPr>
        <w:pStyle w:val="NormalWeb"/>
        <w:rPr/>
      </w:pPr>
      <w:r>
        <w:rPr/>
        <w:t>Pat Bizzell is, I think, one of the most important scholars writing now on "basic writers" (and this is the common name we use for students who are refused unrestrained access to the academic community) and on the special characteristics of academic discourse. In a recent essay, Cognition, Convention, and Certainly: What We Need to Know about Writing" (1982a), she looks at two schools of composition research and the way they represent the problems that writing poses for writers. For one group, the "inner directed theorists" the problems are internal, cognitive, rooted in the way the mind represents knowledge to itself. These researchers are concerned with discovering the "universal, fundamental structures of thought and language" and with developing pedagogies to reach or facilitate both basic, general cognitive skills and specific cognitive strategies, or heuristics, directed to serve more specialized needs. Of the second group, the "outer directed theorists," she says that they are "more interested in the social processes whereby language-learning and thinking capacities are shaped and used in particular communities."</w:t>
      </w:r>
    </w:p>
    <w:p>
      <w:pPr>
        <w:pStyle w:val="NormalWeb"/>
        <w:rPr/>
      </w:pPr>
      <w:r>
        <w:rPr/>
        <w:t>The staple activity of outer-directed writing instruction will be analysis of the conventions of particular discourse communities. For example, a main focus of writing-across-the-curriculum programs is to demystify the conventions of the academic discourse community. (218)</w:t>
      </w:r>
    </w:p>
    <w:p>
      <w:pPr>
        <w:pStyle w:val="NormalWeb"/>
        <w:rPr/>
      </w:pPr>
      <w:r>
        <w:rPr/>
        <w:t>The essay offers a detailed analysis of the way the two theoretical camps can best serve the general enterprise of composition research and composition teaching. Its agenda, however, seems to be to counter the influence of the cognitivists and to provide bibliography and encouragement to those interested in the social dimension of language learning.</w:t>
      </w:r>
    </w:p>
    <w:p>
      <w:pPr>
        <w:pStyle w:val="NormalWeb"/>
        <w:rPr/>
      </w:pPr>
      <w:r>
        <w:rPr/>
        <w:t>As far as basic writers are concerned, Bizzell argues that the cognitivist’s failure to acknowledge the primary, shaping role of convention in the act of composing makes them "particularly insensitive to the problems of poor writers." She argues that some of those problems, like the problem of establishing and monitoring overall goals for a piece of writing, can be</w:t>
      </w:r>
    </w:p>
    <w:p>
      <w:pPr>
        <w:pStyle w:val="NormalWeb"/>
        <w:rPr>
          <w:i/>
          <w:i/>
          <w:iCs/>
        </w:rPr>
      </w:pPr>
      <w:r>
        <w:rPr>
          <w:i/>
          <w:iCs/>
        </w:rPr>
        <w:t>better understood in terms of their unfamiliarity with the academic discourse community, combined, perhaps, with such limited experience outside their native discourse communities that they are unaware that there is such a thing, as a discourse community with conventions to be mastered. What is underdeveloped is their knowledge both of the ways experience is constituted and interpreted in the academic discourse community and of the fact that all discourse communities constitute and</w:t>
      </w:r>
    </w:p>
    <w:p>
      <w:pPr>
        <w:pStyle w:val="NormalWeb"/>
        <w:rPr>
          <w:i/>
          <w:i/>
          <w:iCs/>
        </w:rPr>
      </w:pPr>
      <w:r>
        <w:rPr>
          <w:i/>
          <w:iCs/>
        </w:rPr>
        <w:t>interpret experience. (1982x, p. 230)</w:t>
      </w:r>
    </w:p>
    <w:p>
      <w:pPr>
        <w:pStyle w:val="NormalWeb"/>
        <w:rPr/>
      </w:pPr>
      <w:r>
        <w:rPr/>
        <w:t>One response to the problems of basic writers, then, would be to determine just what the community’s conventions are, so that those conventions could be written out, "demystified" and taught in our</w:t>
      </w:r>
    </w:p>
    <w:p>
      <w:pPr>
        <w:pStyle w:val="NormalWeb"/>
        <w:rPr/>
      </w:pPr>
      <w:r>
        <w:rPr/>
        <w:t>classrooms. Teachers, as a result, could be more precise and helpful when they ask students to "think," "argue," "describe," or "define." Another response would be to examine the essays written by basic writers-their approximations of academic discourse-to determine more clearly where the problems lie. If we look at their writing, and if we look at it art the context of other student writing, we can better see the points of discord that arise when students try to write their way into the university.</w:t>
      </w:r>
    </w:p>
    <w:p>
      <w:pPr>
        <w:pStyle w:val="NormalWeb"/>
        <w:rPr/>
      </w:pPr>
      <w:r>
        <w:rPr/>
        <w:t>The purpose of the remainder of this chapter will be to examine some of the most striking and characteristic of these problems as they are presented in the expository essays of first-year college students. I will be concerned, then, with university discourse art its most generalized form-as it is represented by introductory courses-and not with the special conventions required by advanced work in the various disciplines. And I will be concerned with the difficult, and often violent accommodations that occur when students locate themselves in a discourse that is not "naturally" or immediately theirs.</w:t>
      </w:r>
    </w:p>
    <w:p>
      <w:pPr>
        <w:pStyle w:val="NormalWeb"/>
        <w:rPr/>
      </w:pPr>
      <w:r>
        <w:rPr/>
        <w:t>III</w:t>
      </w:r>
    </w:p>
    <w:p>
      <w:pPr>
        <w:pStyle w:val="NormalWeb"/>
        <w:rPr/>
      </w:pPr>
      <w:r>
        <w:rPr/>
        <w:t>I have reviewed 500 essays written, as the "Clay Model" essay was, in response to a question used during one of our placement exams at the University of Pittsburgh: "Describe a time when yore did something you felt to be creative. Then on the basis of that incident you have described, go on to draw some general conclusions about "creativity." Some of the essays were written by basic writers (or, more properly, those essays led readers to identify the writers as basic writers); some were written by students who "passed" (who were granted immediate access to the community of writers at the university). As I read these essays, I was looking to determine the stylistic resources that enabled writers to locate themselves within "academic discourse." My bias as a reader should be clear by now. I was not looking to see how a writer might represent the skills demanded by a neutral language (a language whose key features were paragraphs, topic sentences, transitions, and the like - features of a clear and orderly mind). I was looking to see what happened when a writer entered into a language to locate himself (a textual self) and his subject; and I</w:t>
      </w:r>
      <w:r>
        <w:rPr>
          <w:b/>
          <w:bCs/>
        </w:rPr>
        <w:t xml:space="preserve"> </w:t>
      </w:r>
      <w:r>
        <w:rPr/>
        <w:t>was looking to see how, once entered, that language made or unmade the writer.</w:t>
      </w:r>
    </w:p>
    <w:p>
      <w:pPr>
        <w:pStyle w:val="NormalWeb"/>
        <w:rPr/>
      </w:pPr>
      <w:r>
        <w:rPr/>
        <w:t>Here is one essay. Its writer was classified as a basic writer and, since the essay is relatively free of sentence level errors, that decision must have been rooted in some perceived failure of the discourse itself.</w:t>
      </w:r>
    </w:p>
    <w:p>
      <w:pPr>
        <w:pStyle w:val="NormalWeb"/>
        <w:rPr>
          <w:i/>
          <w:i/>
          <w:iCs/>
        </w:rPr>
      </w:pPr>
      <w:r>
        <w:rPr>
          <w:i/>
          <w:iCs/>
        </w:rPr>
        <w:t>I'm very interested in music, and I try to be creative in my interpretatino of music. While in high school, I was a member of a jazz ensemble. The members of of the ensemble were given chances to improvise and be creative in various songs. I feel that this was a great experience for me, as well as the other members. I was proud to know that I could use my imagination and feelings to create music other than what was written.</w:t>
      </w:r>
    </w:p>
    <w:p>
      <w:pPr>
        <w:pStyle w:val="NormalWeb"/>
        <w:rPr>
          <w:i/>
          <w:i/>
          <w:iCs/>
        </w:rPr>
      </w:pPr>
      <w:r>
        <w:rPr>
          <w:i/>
          <w:iCs/>
        </w:rPr>
        <w:t>Creativity to me, means being free to express yourself in a way that is unique to you, not having to conform to certain rules and guidelines. Music is only one of the many areas in which people are given opportunities to show their creativity. Sculpting, carving, buillding, art, and acting are just a few more areas where people can show their creativity.</w:t>
      </w:r>
    </w:p>
    <w:p>
      <w:pPr>
        <w:pStyle w:val="NormalWeb"/>
        <w:rPr>
          <w:i/>
          <w:i/>
          <w:iCs/>
        </w:rPr>
      </w:pPr>
      <w:r>
        <w:rPr>
          <w:i/>
          <w:iCs/>
        </w:rPr>
        <w:t>Through my music, I conveyed feelings and thoughts which were important to me. Music mwas myt means of showing creativity. In whatever form creativity takes, whether it be music, art, or science, it is an important aspect of our lives because it enables us to be individuals.</w:t>
      </w:r>
    </w:p>
    <w:p>
      <w:pPr>
        <w:pStyle w:val="NormalWeb"/>
        <w:rPr/>
      </w:pPr>
      <w:r>
        <w:rPr/>
        <w:t>Notice the key gesture in this essay, the one that appears in all but a few of the essays I read. The student defines as his own that which is a commonplace."Creativity, to me, means being free to express yourself in a way that is unique to you, not having to conform to certain rules and guidelines." This act of appropriation constitutes his authority; it constitutes constitutes his authority as a writer and not just as a musician (that is, as someone with a story to tell). There are many essays in the set that told only a story -- where the writer established his presence established his presence as a musician or a skier or someone who painted designs on a van, but not as a person at a remove from that experience interpreting it, treating; it as a metaphor for something else (creativity). Unless those stories were long, detailed, and very well told-unless the writer was doing more than saying, "I am a skier" or a musician or a van-painter-those writers were all given low ratings.</w:t>
      </w:r>
    </w:p>
    <w:p>
      <w:pPr>
        <w:pStyle w:val="NormalWeb"/>
        <w:rPr/>
      </w:pPr>
      <w:r>
        <w:rPr/>
        <w:t>Notice also that the writer of the "jazz" paper locates himself and his experience in relation to the commonplace (creativity is unique expression; it is not having to conform to rules or guidelines) regardless of whether the commonplace is true or not. Anyone who improvises , "knows" that improvisation follows rules and guidelines. It is the power of the commonplace-its truth as a recognizable and, the writer believes, as a final statement-that justifies the example and completes the essay. The example, in other words, has value because it stands within the field of the commonplace. It is not the occasion for what might call an "objective" analysis or a "close" reading. It could also, be said that the essay stops with the articulation of the commonplace. The following sections speak only to the power of that statement. The reference to "sculpting, carving, building, art, and acting" attest to the universality of the commonplace (and it attests the writer's nervousness with the status he has appropriated for himself--he is saying, "Now, I'm not the only one here who has done something unique"). The commonplace stands by itself. For this writer, it does not need to be elaborated. By virtue of having written it, he has completed the essay and established the contract by which we may be spoken to as equals: "In whatever form creativity takes, whether it be music, art, or science, it is an important aspect of our lives because it enables us to be individuals." (For me to break that contract, to argue that my life is not represented in that essay, is one way for me to begin as a teacher with that student in that essay.)</w:t>
      </w:r>
    </w:p>
    <w:p>
      <w:pPr>
        <w:pStyle w:val="NormalWeb"/>
        <w:rPr/>
      </w:pPr>
      <w:r>
        <w:rPr/>
        <w:t>All of the papers I read were built around one of three commonplaces: (1) creativity is self-expression, (2) creativity is doing something new or unique, and (3) creativity is using old things in new ways. These are clearly, then, key phrases from the storehouse of things to say about creativity. I've listed them in the order of the students' ratings: A student with the highest rating was more likely to use number three than number one, although each commonplace ran across the range of possible ratings. One could argue that some standard assertions are more powerful than others, but I think the ranking simply</w:t>
      </w:r>
      <w:r>
        <w:rPr>
          <w:b/>
          <w:bCs/>
        </w:rPr>
        <w:t xml:space="preserve"> </w:t>
      </w:r>
      <w:r>
        <w:rPr/>
        <w:t xml:space="preserve">represents the power of assertions within our community of readers. Every student was able to offer up an experience that was meant as an example of "creativity"; the lowest range of writers, then, was not represented by students who could imagine themselves as creative people. </w:t>
      </w:r>
    </w:p>
    <w:p>
      <w:pPr>
        <w:pStyle w:val="NormalWeb"/>
        <w:rPr/>
      </w:pPr>
      <w:r>
        <w:rPr/>
        <w:t xml:space="preserve">I said that the writer of the "Jazz" paper offered up a common place regardless of whether it was true or not; and this, I said, was an instance of the power of a commonplace to determine the meaning of an example. A commonplace determines a system of interpretation that can be used bo "place" an example within a standard system of belief. You can see a similar process at work in this essay. </w:t>
      </w:r>
    </w:p>
    <w:p>
      <w:pPr>
        <w:pStyle w:val="NormalWeb"/>
        <w:rPr/>
      </w:pPr>
      <w:r>
        <w:rPr/>
        <w:t xml:space="preserve">During the football season; the team was supposed to wear the same type of cleats and the same type of socks, I figured that I would change this a little by wearing lily white shoes instead of black and to cover the up the teams socks with a pair of my own white ones. I thought that this looked better than what we were wearing, and I told a few of the other people on the team to change to. They agreed that it did look better and they changed there combination to go along with mine. After the game people came to us and said that it looked very good the way we wore our socks and they wanted to know why we changed from the rest of the team. </w:t>
      </w:r>
    </w:p>
    <w:p>
      <w:pPr>
        <w:pStyle w:val="NormalWeb"/>
        <w:rPr/>
      </w:pPr>
      <w:r>
        <w:rPr/>
        <w:t xml:space="preserve">I feel that creativity comes from when a person lets his imagination come up with ideas and he is not afraid to express them. Once you create something to do it will be orginal and unique because it came about fromyour own imagination and if any one else tries to copy it, it won't be the same because you thought of it first from your own ideas. </w:t>
      </w:r>
    </w:p>
    <w:p>
      <w:pPr>
        <w:pStyle w:val="NormalWeb"/>
        <w:rPr/>
      </w:pPr>
      <w:r>
        <w:rPr/>
        <w:t>This is not an elegant paper, bu tit seems seamless, tidy. If the paper on the clay model of the earth showed an ill fit between the writer and his project, here the discourse seems natural, smooth. You could reproduce this paper and hand it out a class, and it would take a lot of prompting before the students sensed something was fishy and one of the more aggressive ones said something like, "Sure he came up with the idea of wearing white shoes and white socks. Him and Billy "Whiteshoes" Johnson. Come on. He copied the very thing he said was his own idea, "original and unique."</w:t>
      </w:r>
    </w:p>
    <w:p>
      <w:pPr>
        <w:pStyle w:val="NormalWeb"/>
        <w:rPr/>
      </w:pPr>
      <w:r>
        <w:rPr/>
        <w:t xml:space="preserve">The "I" of this text - the "I" who "figured," "thought," and "felt" -- is located in a conventional rhetoric of the self that turns imagination into orgination (I made it), that argues an ethic of production (I made it and it is mine), and that argues a tight scheme of intention (I made it because I decided to make it). The rhetoric seems invisible because it is so common. This "I" (the marker) is also located in a version of history that dominates classrooms, the "great man" theory: history is rolling along (the English novel is dominated by a central, intrustive narrative presence; America is in the throes of a Great Depression; during football season the team was supposed to wear the same kind of cleats and socks) until a figure appears, one who can shape history (Henry James, FDR, the writer of the "White Shoes" paper), and everything is changed. In the argument of the "White Shoes" paper, the history goes "I figured . . . I thought . . . I told . . . They agreed . . ." and, as a consequence, "I feel that creativity </w:t>
      </w:r>
      <w:r>
        <w:rPr>
          <w:i/>
          <w:iCs/>
        </w:rPr>
        <w:t>comes from when</w:t>
      </w:r>
      <w:r>
        <w:rPr/>
        <w:t xml:space="preserve"> a person lets his imagination come up with ideas and he is not afraid to express them." The act of appropriation becomes a narrative of courage and conquest. The writer was able to write that story when he was able to imagine himself in that discourse. Getting him out of it will be a difficult matter indeed.</w:t>
      </w:r>
    </w:p>
    <w:p>
      <w:pPr>
        <w:pStyle w:val="NormalWeb"/>
        <w:rPr/>
      </w:pPr>
      <w:r>
        <w:rPr/>
        <w:t>There are ways, I think, that a writer can shape history in the very act of writing it. Some students are able to enter into a discourse but, by stylistic maneuvers, to take possession of it at the same lime. They don't originate a discourse, but they locate themselves within it aggressively, self-consciously. Here is another essay on jazz, which for the sake of convenience I've shortened. It received a higher rating than the first essay on jazz. a re -</w:t>
      </w:r>
    </w:p>
    <w:p>
      <w:pPr>
        <w:pStyle w:val="NormalWeb"/>
        <w:rPr/>
      </w:pPr>
      <w:r>
        <w:rPr/>
        <w:t>Jazz has always been thought of as a very original creative field in music. Improvisation, the spontaneous creation of original melodies in a piece of music, makes up a large part of jazz as a musical style. I had the opportunity to be a member of my high school's jazz ensemble for three years, and became an improvisation soloist this year. Throughout the years, I have seen and heard many jazz players, both professional and amateur. The solos performed by these artists were each flavored with that particular individual's style and ideas, along with some of the conventional premises behind improvisation. This particular type of solo work is creative because it is, done on the spur of the moment and blends the performer's ideas with basic guidelines.</w:t>
      </w:r>
    </w:p>
    <w:p>
      <w:pPr>
        <w:pStyle w:val="NormalWeb"/>
        <w:rPr/>
      </w:pPr>
      <w:r>
        <w:rPr/>
        <w:t>I realized my own creative potential when I began soloing . . . .</w:t>
      </w:r>
    </w:p>
    <w:p>
      <w:pPr>
        <w:pStyle w:val="NormalWeb"/>
        <w:rPr/>
      </w:pPr>
      <w:r>
        <w:rPr/>
        <w:t>My solos, just as all the solos generated by others, were original because I combined and shaped other's ideas with mine to create something completely new. Creativity is combining the practical knowledge and guidelines of a discipline with one's original ideas to bring about a new, original end result, one that is different from everyone else's. Creativity is based on the individual. Two artists can interpret the same scene differently. Each person who creates something does so by bringing out something individual in himself.</w:t>
      </w:r>
    </w:p>
    <w:p>
      <w:pPr>
        <w:pStyle w:val="NormalWeb"/>
        <w:rPr/>
      </w:pPr>
      <w:r>
        <w:rPr/>
        <w:t xml:space="preserve">The essay is different in some important ways from the first essay on jazz. The writer of the second is more easily able to place himself in the context of an "academic" discussion. The second essay contains an "I" who realized his "creative potential" by soloing; the first contained an "I" who had "a great experience." In the second essay, before the phrase, "I had the opportunity to be a member of my high school's jazz ensemble," there is an introduction that offers a general definition of improvisation and an acknowledgment that other people have thought about jazz and creativity. In fact, throughout the essay the writer offers definitions and counter-definitions. He is placing himself in the context of what has been said and what might be said. In the first paper, before a similar statement about being a member of a jazz ensemble, there was in introduction that locates jazz solely in the context of this individual's experience: "I am very interested in music." The writer of this first first paper was authorized by who he is, a musician, rather than by what it can say about music in the context of what is generally said. The writer of the second essay uses a more specialized vocabularly; he talks about "conventional premises," "creative potential," "musical style" and "practical knowledge." And this is not just a matter of using bigger wends, since these terms locate the experience in the context of a recognizable interpretive scheme-on the one hand there is tradition and, on the other, individual talent. </w:t>
      </w:r>
    </w:p>
    <w:p>
      <w:pPr>
        <w:pStyle w:val="NormalWeb"/>
        <w:rPr/>
      </w:pPr>
      <w:r>
        <w:rPr/>
        <w:t>It could be said, then,</w:t>
      </w:r>
      <w:r>
        <w:rPr>
          <w:u w:val="single"/>
        </w:rPr>
        <w:t xml:space="preserve"> </w:t>
      </w:r>
      <w:r>
        <w:rPr/>
        <w:t>that this essay is also framed and completed by a commonplace: "Creativity is combining the practical knowledge and guidelines of a discipline with one's original ideas to bring about a new, original end result, one that is different from everyone else's." Here, however, the argument is a more powerful one; and I mean "powerful" in the political sense, since it is an argument that compleicates a "naïve" assumption (it makes scholarly work possible, in other words), and it does so in terms that come close to those used in current</w:t>
      </w:r>
    </w:p>
    <w:p>
      <w:pPr>
        <w:pStyle w:val="NormalWeb"/>
        <w:rPr/>
      </w:pPr>
      <w:r>
        <w:rPr/>
        <w:t>academic debates (over the relation between convention and idiosyncracy or between rules and creativity). The assertion is almost consumed by the please for originality at the end of the sentence; but the point remains that the terms "original" and "different," as they are used at the end of the essay, are problematic, since they must be thought of in the context of "practical knowledge and guidelines of a discipline."</w:t>
      </w:r>
    </w:p>
    <w:p>
      <w:pPr>
        <w:pStyle w:val="NormalWeb"/>
        <w:rPr/>
      </w:pPr>
      <w:r>
        <w:rPr/>
        <w:t>The key distinguishing gesture of this essay, that which makes it "better" than the other, is the way the writer works against a conventional point of view, one that is represented within the essay by conventional phrases hat the writer must then work against. In his practice he demonstrates that a writer, and not just a muscician, works within "conventional premises." The "I" who comments in this paper (not the "I" of the narrative about a time when he soloed) places himself self-consciously within the context of a conventional discourse about the subject, even as he struggles against the language of that conventional discourse. The opening definition of improvisation, where improvisation is defined as spontaneous creation, is rejected when the writer begins talking about "the conventional premises behind improvisation." The earlier definition is part of the conventional language of those who "have always thought" of jazz as a "very original creative field in music." The paper begins with what "has been said" and then works itself out against the force and logic of what has been said, of what is not only an argument but also a collection of phrases, examples, and definitions.</w:t>
      </w:r>
    </w:p>
    <w:p>
      <w:pPr>
        <w:pStyle w:val="NormalWeb"/>
        <w:rPr/>
      </w:pPr>
      <w:r>
        <w:rPr/>
        <w:t>I had a teacher who once told us that whenever we were stuck for something to say, we should use the following as a "machine" for producing a paper: "While most readers of have said , a</w:t>
      </w:r>
    </w:p>
    <w:p>
      <w:pPr>
        <w:pStyle w:val="NormalWeb"/>
        <w:rPr/>
      </w:pPr>
      <w:r>
        <w:rPr/>
        <w:t>close and careful reading shows that ." The writer of the second paper on jazz is using a standard opening gambit, even if it is not announced with flourish. The essay becomes possible when he sets himself against what must become a "naive" assumption-what "most people think." He has defined a closed circle for himself. In fact, you could say that he has laid the groundwork for a discipline with its own key ("practical knowledge," "'disciplinary guidelines;" and "original ideas"), with its own agenda and with its own investigative procedures (looking for common features in the work of individual soloists).</w:t>
      </w:r>
    </w:p>
    <w:p>
      <w:pPr>
        <w:pStyle w:val="NormalWeb"/>
        <w:rPr/>
      </w:pPr>
      <w:r>
        <w:rPr/>
        <w:t xml:space="preserve">The history represented by this student's essay, then, is not the history of a musician and it is not the history of a thought beingworked out within an individual mind; it is the history of work being done within and against conventional systems. </w:t>
      </w:r>
    </w:p>
    <w:p>
      <w:pPr>
        <w:pStyle w:val="NormalWeb"/>
        <w:rPr/>
      </w:pPr>
      <w:r>
        <w:rPr/>
        <w:t>In general, as I reviewed the essays for this study, I found that the more successful writers set themselves in their essays against what they defined as some more naive way of talking about their subject---against "those who think that . . ."-or against earlier, more naive versions of themselves-"once I thought that . . . ." By trading in one set of commonplaces at the expense of another, they could win themselves status as members of what is taken to be some more privileged group. The ability to imagine privilege enabled writing. Here is one particularly successful essay. Notice the specialized vocabularly, but notice also the way in which the text continually refers to its own language and to the language of others.</w:t>
      </w:r>
    </w:p>
    <w:p>
      <w:pPr>
        <w:pStyle w:val="NormalWeb"/>
        <w:rPr/>
      </w:pPr>
      <w:r>
        <w:rPr/>
        <w:t xml:space="preserve">Throughout my life, I have been interested and intrigued by music. My mother has often told me of the times, before I went to school, when I would 'conduct" the orchestra on her records. I continued to listen to music and eventually started to play the guitar and the clarinet. Finally, at about the age of twelve, I started to sit downand to try to write songs. Even thought my instrumental skills were far from my own high standards, I would spend much of my spare time during the day with a guitar around my neck, trying to produce a piece of music. </w:t>
      </w:r>
    </w:p>
    <w:p>
      <w:pPr>
        <w:pStyle w:val="NormalWeb"/>
        <w:rPr/>
      </w:pPr>
      <w:r>
        <w:rPr/>
        <w:t>Each of these sessions, as I remember them, had a rather set format. I would sit in my bedroom, strumming different combinations of the five or six chords I could play, until I heard a series of which sounded particularly good to me. After this, I set the music to a suitable rhythm, (usually dependent on my mood at the time), and ran through the tune until I could play it fairly easily. Only after this section was complete did I go on to writing lyrics, which generally followed along the lines of the current popular songs on the radio.</w:t>
      </w:r>
    </w:p>
    <w:p>
      <w:pPr>
        <w:pStyle w:val="NormalWeb"/>
        <w:rPr/>
      </w:pPr>
      <w:r>
        <w:rPr/>
        <w:t>At the time of the writing, I felt that my songs were, in themselves, an original creation of my own; that is, I alone, made them. However, I now see that, in this sense of the word, I was not creative. The songs themselves seem to be an oversimplified form of the music I listed to at the time.</w:t>
      </w:r>
    </w:p>
    <w:p>
      <w:pPr>
        <w:pStyle w:val="NormalWeb"/>
        <w:rPr/>
      </w:pPr>
      <w:r>
        <w:rPr/>
        <w:t xml:space="preserve">In a more fitting sense, however, I was being creative. Since I did not purposefully copy my own favorite songs, I was, effectively, originating my songs from my own "process of creativity." To achieve this goal, I needed what a composer would call "inspiration" for my piece. In this case the inspiration was the current hit on the radio. Perhaps, with my present point of view, I feel that I used too much "inspiration" in my songs, but, at that time, I did not. </w:t>
      </w:r>
    </w:p>
    <w:p>
      <w:pPr>
        <w:pStyle w:val="NormalWeb"/>
        <w:rPr/>
      </w:pPr>
      <w:r>
        <w:rPr/>
        <w:t xml:space="preserve">Creativity, therefore, is a process which, in my case, involved a certain series of "small creations" if you like. As well, it is something, the appreciation of which varies with one's point of view, that point of view being set by the person's experience, tastes, and his own personal view of creativity. The less experienced tend to allow for less originality, while the more experienced demand real originality to classify something as a "creation." Either way, a term as abstract as this is perfectly correct, and open to interpretation. </w:t>
      </w:r>
    </w:p>
    <w:p>
      <w:pPr>
        <w:pStyle w:val="NormalWeb"/>
        <w:rPr/>
      </w:pPr>
      <w:r>
        <w:rPr/>
        <w:t>This writer is consistently and dramatically conscious of herself forming something to say out of what has been said and out of what she has been saying in the act of writing this paper. "Creativity" begins in this paper as "original creation." What she though was "creativity," however, she know says was imitation; and as she says, "in this sense of the word" she was not "creative." In another sense, however, she says that she was "creative" since she didn't purposefully copy the songs but used them as "inspiration."</w:t>
      </w:r>
    </w:p>
    <w:p>
      <w:pPr>
        <w:pStyle w:val="NormalWeb"/>
        <w:rPr/>
      </w:pPr>
      <w:r>
        <w:rPr/>
        <w:t>While the elaborate stylistic display -- the pauses, qualifications, and the use of quotation marks -- is in part a performance for our benefit, at a more obvious level we as readers are directly addressed in the first sentence of the last paragraph: "Creativity, theref ore is a process in which, in my case, involved a certain series of "small creations" if you like." We are addressed here as adults who can share her perspective on what she has said and how can be expected to understand her terms. If she gets into trouble after this sentence, and I think she does,</w:t>
      </w:r>
    </w:p>
    <w:p>
      <w:pPr>
        <w:pStyle w:val="NormalWeb"/>
        <w:rPr/>
      </w:pPr>
      <w:r>
        <w:rPr/>
        <w:t>it is because she doesn't have the courage to generalize from her assertion. Since she has rhetorically separated herself from her younger "self," and since she argues that she has gotten smarter, she assumes that there is some developmental sequence at work here and that, in the world of adults (which must be more complete than the world of children) there must be something like "real creativity." If her world is imperfect (if sire call only talk about creation by putting the word in quotation marks), it moat be because she is young. When she looks beyond herself to us, she cannot see our work as an extension of her project. She cannot assume that we too will be concerned with the problem of creativity and originality. At least she is not willing to challenge us on those grounds, to generalize her argument, and to argue that even for adults creations are really only "small creations." The sense of privilege that has allowed her to expose her own language</w:t>
      </w:r>
    </w:p>
    <w:p>
      <w:pPr>
        <w:pStyle w:val="NormalWeb"/>
        <w:rPr/>
      </w:pPr>
      <w:r>
        <w:rPr/>
        <w:t xml:space="preserve">cannot be extended to expose ours. </w:t>
      </w:r>
    </w:p>
    <w:p>
      <w:pPr>
        <w:pStyle w:val="NormalWeb"/>
        <w:rPr/>
      </w:pPr>
      <w:r>
        <w:rPr/>
        <w:t>The writing in this piece-that is, the work of the writer within the essay-goes on in spite of, or against, the language that keeps pressing to give another name to her experience as a songwriter and to bring the discussion to closure. (In comparison, think of the quick closure of the "White Shoes" paper.) Its style is difficult, highly qualified. It relies on quotation marks and parody to set off the language and attitudes that belong to the discourse (or the discourses) that it would reject, that it would not take as its own proper location.</w:t>
      </w:r>
    </w:p>
    <w:p>
      <w:pPr>
        <w:pStyle w:val="NormalWeb"/>
        <w:rPr/>
      </w:pPr>
      <w:r>
        <w:rPr/>
        <w:t>David Olson (1981) has argued that the key difference between oral language and written language is that written language separates both the producer and the receiver from the text. For my student writers, this means that they had to learn what they said (the code) was more important than what they meant (the intention). A writer, in other words, loses his primacy at the moment of writing and must begin to attend to his and his words's conventional, even physical presence on the page. And, Olson says, the writer must learn that his</w:t>
      </w:r>
    </w:p>
    <w:p>
      <w:pPr>
        <w:pStyle w:val="NormalWeb"/>
        <w:rPr/>
      </w:pPr>
      <w:r>
        <w:rPr/>
        <w:t>authority is not established through his presence but through his absence -- through his ability, that is, to speak as a god-like source beyond the limitations of any particular social or historical moment; to</w:t>
      </w:r>
    </w:p>
    <w:p>
      <w:pPr>
        <w:pStyle w:val="NormalWeb"/>
        <w:rPr/>
      </w:pPr>
      <w:r>
        <w:rPr/>
        <w:t xml:space="preserve">speak by means of the wisdom of convention, through the oversounds of official or authoritative utterance, as the voice of logic or the voice of the community. He concludes: </w:t>
      </w:r>
    </w:p>
    <w:p>
      <w:pPr>
        <w:pStyle w:val="NormalWeb"/>
        <w:rPr/>
      </w:pPr>
      <w:r>
        <w:rPr/>
        <w:t xml:space="preserve">This child's growing competence with this distinctive register of language in which both the meaning and the authority are displaced from the intentions of the speaker and lodged "in the text" may contribute to the similarly specialized and distinctive mode of thought we have come to associate with literacy and formal education. </w:t>
      </w:r>
    </w:p>
    <w:p>
      <w:pPr>
        <w:pStyle w:val="NormalWeb"/>
        <w:rPr/>
      </w:pPr>
      <w:r>
        <w:rPr/>
        <w:t>Olson is writing about children. His generalizations, I think I've shown, can be extended to students in writing their way into the academic community. These are educated and literate individuals, to be sure, but they are individual still outside the peculiar boundaries of the academic community. In the papers I've examined in this chapter, the writers have shown an increasing awareness of the codes (or the competing codes) that operate within a discourse. To speak with authority they have to speak no only in another's voice but through another's code; and they not only have to do this, but have to speak in the voice and through the codes of those of us with power and wisdom; and they not only have to do this, they have to do it before they know what they are doing, before they have a project to participate in, and before, at least in terms of our disciplines, they have anything to say. Our students may be able to enter into a conventional discourse and speak, not as themselves, but through the voice of the community; the university, however, is the place where "common" wisdom is only of negative values -- it is something to work against. The movement toward a more specialized discourse begins (or, perhaps, best begins) both when a student can define a position of privilege, a position that sets him against a "common" discourse, and when he or she can work self-consciously, critically, against not only the "common" code but his or her own.</w:t>
      </w:r>
    </w:p>
    <w:p>
      <w:pPr>
        <w:pStyle w:val="NormalWeb"/>
        <w:rPr/>
      </w:pPr>
      <w:r>
        <w:rPr/>
        <w:t>IV</w:t>
      </w:r>
    </w:p>
    <w:p>
      <w:pPr>
        <w:pStyle w:val="NormalWeb"/>
        <w:rPr/>
      </w:pPr>
      <w:r>
        <w:rPr/>
        <w:t xml:space="preserve">Pat Bizzel, you will recall, argues that the problems of poor writers can be attributed both to their unfamiliarity with the conventions of academic discourse and to their ignorance that there are such things as discourse communities with conventions to be mastered. If the latter is ture, I think it is true only in rare cases. All the student writers I've discussed (and in fact, most of the student writers whose work I've seen) have shown an awareness that something special or something different is required when one writes for in academic classroom. The essays that I have presented in this chapter all, I think, give evidence of writers trying to write their way into a new community. To some degree, however, all of them can be said to be unfamilar with the conventions of academic discourse. </w:t>
      </w:r>
    </w:p>
    <w:p>
      <w:pPr>
        <w:pStyle w:val="NormalWeb"/>
        <w:rPr/>
      </w:pPr>
      <w:r>
        <w:rPr/>
        <w:br/>
        <w:t>Problems of conventions are both problems of finish and problems of substance. The most substantial academic tasks for students, learning history or sociology or literary criticism, are matters of many courses, much reading and writing, and several years of education. Our students, however, must have a place to begin. They cannot sit through lectures and read textbooks and, as a consequence, write as sociologists or write literary criticism. There must be steps along the way. Some of these steps will be marked by drafts and revisions. Some will be marked by courses, and in an ideal curriculum the preliminary courses would be writing courses, whether housed in an English department or not. For some students, students we call "basic writers," these courses will be in a sense the most basic introduction to the language and methods of academic writing.</w:t>
      </w:r>
    </w:p>
    <w:p>
      <w:pPr>
        <w:pStyle w:val="NormalWeb"/>
        <w:rPr/>
      </w:pPr>
      <w:r>
        <w:rPr/>
        <w:t xml:space="preserve">Our students, as I've said, must have a place to begin. If the problem of a beginning is the problem of establishing authority, of defining rhetorically or stylistically a </w:t>
      </w:r>
      <w:r>
        <w:rPr>
          <w:u w:val="single"/>
        </w:rPr>
        <w:t xml:space="preserve">position from which one may speak then the papers I have examined show characteristic student responses to that problem and show levels of approximation or stages in the development of writers who are writing their way into a position of privilege. </w:t>
      </w:r>
    </w:p>
    <w:p>
      <w:pPr>
        <w:pStyle w:val="NormalWeb"/>
        <w:rPr/>
      </w:pPr>
      <w:r>
        <w:rPr/>
        <w:t xml:space="preserve">As I look over the papers I've discussed, I would arrange them in the following order: the "White Shoes" paper; the first "Jazz" essay; the "Clay Model" paper; the second "Jazz" essay; and, as the most successful paper, the essay on "Composing Songs." The more advanced essay for me, then, are those that are set against the "naive" codes of "everyday" life. (I put the terms "naive" and "everyday" in quotation marks because they are, of course, arbitrary terms.) In the advanced essays one can see a writer claiming an "inside" position of privilege by rejecting the language and commonplaces of a "naive" discourse, the language of "outsiders." The "I" of those essays locates itself against one discourse (what it claims to be a naive discourse) and approximates the specialized language of what is presumed to be a more powerful and more privileged community. There </w:t>
      </w:r>
      <w:r>
        <w:rPr>
          <w:u w:val="single"/>
        </w:rPr>
        <w:t xml:space="preserve">are two </w:t>
      </w:r>
      <w:r>
        <w:rPr/>
        <w:t xml:space="preserve">gestures present, then-one imitative and one critical. The writer continually audits and pushes against a language that would render him "like everyone else" and mimics the language and interpretive systems of the privileged community. </w:t>
      </w:r>
    </w:p>
    <w:p>
      <w:pPr>
        <w:pStyle w:val="NormalWeb"/>
        <w:rPr/>
      </w:pPr>
      <w:r>
        <w:rPr/>
        <w:t>At a first level, then, a student might establish his authority by simply stating his own presence within the field of a subject. A student, for example, writes about creativity by telling a story about a little he went skiing. Nothing more. The "I" on the paper is a skier, and skiing stands as a representation of a creative act,. Neither the skier nor skiing are available for interpretation; they cannot be located in an essay that is not a narrative essay (where skiing might serve metaphorically as an example of, say, a sport where set movements also allow for a personal style). Or a student, as did the one in the "White Shoes" paper, locates a narrative in an unconnected rehearsal of about creativity. In bioth cases, the writers have finessed the requirement to set themselves against the available utterances of the world outside the closed world of the academy. And, again, in the first "Jazz" paper, we have the example of a writer who locates himself within an available</w:t>
      </w:r>
    </w:p>
    <w:p>
      <w:pPr>
        <w:pStyle w:val="NormalWeb"/>
        <w:rPr/>
      </w:pPr>
      <w:r>
        <w:rPr/>
        <w:t>commoplace and carries out only rudimentary procedures for elaboration, procedures driven by the commonplace itself and not set against it. Elaboration, in this latter case, is not the opening up of a system but a</w:t>
      </w:r>
    </w:p>
    <w:p>
      <w:pPr>
        <w:pStyle w:val="NormalWeb"/>
        <w:rPr/>
      </w:pPr>
      <w:r>
        <w:rPr/>
        <w:t xml:space="preserve">justification of it. </w:t>
      </w:r>
    </w:p>
    <w:p>
      <w:pPr>
        <w:pStyle w:val="NormalWeb"/>
        <w:rPr/>
      </w:pPr>
      <w:r>
        <w:rPr/>
        <w:t>At a next level I would place student writers who establish their authority by mimicking the rhythm and texture, the "sound" of academic prose, without there being any recognizable interpretive or academic project under way. I'm thinking, here, of the "Clay Model" essay. At an advanced stage, I would place students who establish their authority as writers; they claim an authority, not simply by claiming that they are skiers orthat they have done something creative, but by placing themselves against competing discourses, and working self-consciously to claim an interpretative project of their own, one that grants them their privilege to speak. This is true, I think, in the case of the second "Jazz" paper and, to a greater degree, in the case of the "Composing Songs" paper.</w:t>
      </w:r>
    </w:p>
    <w:p>
      <w:pPr>
        <w:pStyle w:val="NormalWeb"/>
        <w:rPr/>
      </w:pPr>
      <w:r>
        <w:rPr/>
        <w:t>The levels of devlopment that I've suggested are not marked by corresponding levels in the type or frequency of error, at least not by the type or frequency of sentence level error. I am arguing, then, that a basic writer is not necessarily a writer who makes a lot of mistakes. In fact, one of the problems with curricula designed to aid basic writers is that they too often begin with the assumption that the key distinguishing feature of a basic writer is the presence of the sentence level error. Students are placed in courses because their placement essays show a high frequency of such errors, and those courses are designed with the goal of making those errors go away. This approach to the problems of the basic writer ignores the degree to which error is less often a constant feature than a marker in the development of a writer. A student who can write a reasonably correct narrative may fall to pieces when faced with a more unfamiliar assignment. More important, however, such courses fail to serve the rest of the curriculum. On every campus there is a significant number of college freshmen who require a course to introduce them to the kinds of writing that are required for a university education. Some of thse students can write correct sentences and some cannot; but, as a group, they lack the facility other freshmen possess when they are faced with an academic writing task.</w:t>
      </w:r>
    </w:p>
    <w:p>
      <w:pPr>
        <w:pStyle w:val="NormalWeb"/>
        <w:rPr/>
      </w:pPr>
      <w:r>
        <w:rPr/>
        <w:t>The "White Shoes" essay, for example, shows fewer sentence-level errors than the "Clay Model" paper. This may well be due to the fact that the writer of the "White Shoes" paper stayed well within safe, familiar territory. He kept himself out of trouble by doing what he could easily do. The tortuous syntax of the more advanced papers on my list is a syntax that represents a writer's struggle with a difficult and unfamiliar language, and it is a syntax that can quickly lead an inexperienced writer into trouble. The syntax and punctuation of the "Composing Songs" essay, for example, shows the effort that is required when a writer works against the pressure of conventional discourse. If prose is inelegant (although I confess I admire those dense sentences) it is still correct. This writer has a command of the linguistic and stylistic resources-the highly embedded sentences, the use of parentheses and quotation marks-required to complete the act of writing. It is easy to imagine the possible pitfalls for a writer working without this facility.</w:t>
      </w:r>
    </w:p>
    <w:p>
      <w:pPr>
        <w:pStyle w:val="NormalWeb"/>
        <w:rPr/>
      </w:pPr>
      <w:r>
        <w:rPr/>
        <w:t>There was no camera trained on the "Clay Model" writer while he was writing, and I have no protocol of what was going through his mind, but it is possible to speculate on the syntactic difficulties of sentences like these: "In the past time I thought that an incident was creative was when I had to make a clay model of the earth, but not of the classical or your everyday model of the earth which consists of the two cores, the mantle and the crust. I thought of these things in a dimension of which it would be unique, but easy to comprehend." The syntactic difficulties appear to be the result of the writer's attempt to use an unusual vocabulary and to extend his sentences beyond the boundaries of what would have been "normal" in his speech or writing. There is reason to believe, that is, that the problem was with this kind of sentence, in this context. If the problem of the last sentence is that of holding together the units "I thought," "dimension," "unique" and "easy to comprehend," then the linguistic problem was not a simple matter of sentence construction. I am arguing, then, that such sentences fall apart not because the writer lacked the necessary syntax to glue the pieces together but because he lacked the full statement within which these key words were already operating. While writing, and in the thrust of his need to complete the sentence, he had the key words but not the utterance. (And to recover the utterance, I suspect, he would need to do more than revise the sentence.) The invisible conventions, the prepared phrases remained too distant for the statement to be completed. The writer would have needed to get inside of a dicourse that he could in fact only partially imagine. The act of constructing a sentence, then, became something like an act of transcription in which the voice on the tape unexpectedly faded away and became inaudible.</w:t>
      </w:r>
    </w:p>
    <w:p>
      <w:pPr>
        <w:pStyle w:val="NormalWeb"/>
        <w:rPr/>
      </w:pPr>
      <w:r>
        <w:rPr/>
        <w:t xml:space="preserve">Shaughnessy (1977) speaks of the advanced writer as one who often has a more facile but still incomplete possession of this prior dixcourse. In the case of the advanced writer, the evidence of a problem is is the presence of dissonant, redundant, or imprecise langauge, as in a sentence such as this: "No education can be total, it must be continuous." Such a student, Shaughnessy says, could be said to hear the "melody of formal English" while still unable to make precise or exact distinctions. </w:t>
      </w:r>
    </w:p>
    <w:p>
      <w:pPr>
        <w:pStyle w:val="NormalWeb"/>
        <w:rPr>
          <w:i/>
          <w:i/>
          <w:iCs/>
        </w:rPr>
      </w:pPr>
      <w:r>
        <w:rPr>
          <w:i/>
          <w:iCs/>
        </w:rPr>
        <w:t>the prepackaging feature of language, the possibility of taking over phrases and whole sentences without much thought about them, threatens the writer now as before. The writer, as we have said, inherits the language out of which he must fabricate his own messages. He is therefore in a constant tangle with the language, obliged to recognize its public, communal nature, and yet driven to invent out of this language his own statements.</w:t>
      </w:r>
    </w:p>
    <w:p>
      <w:pPr>
        <w:pStyle w:val="NormalWeb"/>
        <w:rPr/>
      </w:pPr>
      <w:r>
        <w:rPr/>
        <w:t>For the unskilled writer, the problem is different in degree and not in kind. The inexperienced writer is left with a more fragmentary record of the comings and goings of academic discourse. Or, as I said above, he or she often has the key words without the complete statements within which they are already operating.</w:t>
      </w:r>
    </w:p>
    <w:p>
      <w:pPr>
        <w:pStyle w:val="NormalWeb"/>
        <w:rPr/>
      </w:pPr>
      <w:r>
        <w:rPr/>
        <w:t>Let me provide on final example of this kind of syntactic difficulty in another piece of student writing. The writer of this paper seems to be able to sustain a discussion only by continually repeating his first step, producing a litany of strong, general, authorative assertations that trail quickly into confusion. Notice how the writer seems to stabilize his movement through the paper by returning again and again to recognizable and available commonplace utterances. When he has to move away from them, however, away from the familiar to statements that would extend those utterances, where he, too, must speak, the writing-that is, both the syntax and the structure of the discourse-falls to pieces.</w:t>
      </w:r>
    </w:p>
    <w:p>
      <w:pPr>
        <w:pStyle w:val="NormalWeb"/>
        <w:rPr>
          <w:i/>
          <w:i/>
          <w:iCs/>
        </w:rPr>
      </w:pPr>
      <w:r>
        <w:rPr>
          <w:i/>
          <w:iCs/>
        </w:rPr>
        <w:t>Many times the times drives a person's life depends on how he uses it. I would like to think about if time is twenty-five hours a day rather than twenty-four hours. Some people think it's the boaring or some people might say it's the pleasure to lake one more hour for their life. But I think the time is passing and coming, still we are standing on same position. We should use time as best as we can use about the good way in our life. Everything we do, such as sleep, eat, study, play and doing something for ourselves. These take the time to do and we could find the individual ability and may process own: It is the important for us and our society. As time going on the world changes therefor we are changing, too. When these situation changes we should follow the suitable case of own. But many times we should decide what's the better way to do so by using time. Sometimes like this kind of situation can cause the success of our lives or ruin. I think every individual of his own thought drive how to use tune. These affect are done from environmental causes: So we should work on the better way of our fife recognizing the importance of time.</w:t>
      </w:r>
    </w:p>
    <w:p>
      <w:pPr>
        <w:pStyle w:val="NormalWeb"/>
        <w:rPr/>
      </w:pPr>
      <w:r>
        <w:rPr/>
        <w:t>There is a general pattern of disintegration when the writer moves off from standard phrases. This</w:t>
      </w:r>
      <w:r>
        <w:rPr>
          <w:i/>
          <w:iCs/>
        </w:rPr>
        <w:t xml:space="preserve"> </w:t>
      </w:r>
      <w:r>
        <w:rPr/>
        <w:t xml:space="preserve">sentence, or example, starts out coherently and then falls apart: "We </w:t>
      </w:r>
      <w:r>
        <w:rPr>
          <w:i/>
          <w:iCs/>
        </w:rPr>
        <w:t>should use little as best as we can</w:t>
      </w:r>
      <w:r>
        <w:rPr/>
        <w:t xml:space="preserve"> use about the good way in our life." The difficulty seems to be one of extending those standard phrases or of connecting them to the main subject reference, "time" (or "the time," a construction that causes many of the problems in the paper). Here is an example of a sentence that shows, in miniature, this problem of connection: "</w:t>
      </w:r>
      <w:r>
        <w:rPr>
          <w:i/>
          <w:iCs/>
        </w:rPr>
        <w:t>I hink every individual</w:t>
      </w:r>
      <w:r>
        <w:rPr/>
        <w:t xml:space="preserve"> of his own thought drive how to use </w:t>
      </w:r>
      <w:r>
        <w:rPr>
          <w:i/>
          <w:iCs/>
        </w:rPr>
        <w:t>time</w:t>
      </w:r>
      <w:r>
        <w:rPr/>
        <w:t>."</w:t>
      </w:r>
    </w:p>
    <w:p>
      <w:pPr>
        <w:pStyle w:val="NormalWeb"/>
        <w:rPr/>
      </w:pPr>
      <w:r>
        <w:rPr/>
        <w:t>One of the remarkable things about this paper is that, in spite of all the synatic confusion, there is the hint of an academic project here. The writer sets out to discuss how to creatively use one's time. The text seems to allude to examples and to stages in an argument, even if in the end it is all pretty incoherent. The gestures of academic authority, however, are clearly present, and present in a form that echoes the procedures in other, more successful papers. The writer sets himself against what "some people think"; he speaks with the air of authority: "But I think .... Everything we do .... When these situation changes . . . ." And he speaks as though there were a project underway, one where he proposes what he thinks, turns to evidence, and offers a conclusion: "These affect are done from environmental causes. So we should work . . . ." This is the case of a student with the ability to imagine the general outline and rhythm of academic prose but without the ability to carry it out, to complete the sentences. And when he gets lost</w:t>
      </w:r>
      <w:r>
        <w:rPr>
          <w:b/>
          <w:bCs/>
        </w:rPr>
        <w:t xml:space="preserve"> </w:t>
      </w:r>
      <w:r>
        <w:rPr/>
        <w:t>in the new, in the unknown, in the responsibility of his own</w:t>
      </w:r>
      <w:r>
        <w:rPr>
          <w:b/>
          <w:bCs/>
        </w:rPr>
        <w:t xml:space="preserve"> </w:t>
      </w:r>
      <w:r>
        <w:rPr/>
        <w:t>commitment to speak, he returns again to the familiar ground of the commonplace.</w:t>
      </w:r>
    </w:p>
    <w:p>
      <w:pPr>
        <w:pStyle w:val="NormalWeb"/>
        <w:rPr/>
      </w:pPr>
      <w:r>
        <w:rPr/>
        <w:t xml:space="preserve">The challenge to researchers, it seems to me, is to turn their attention again to products, to student writing, since the drama in a student's essay, as he or she struggles with and against the languages of our contemporary life, is as intense and telling as the drama of an essay's mental preparation or physical production. A written text, too, can be a compelling model of the "composing process" once we conceive of a writer as at workwithin a text and simultaneously, then, within a society, a history, a culture. </w:t>
      </w:r>
    </w:p>
    <w:p>
      <w:pPr>
        <w:pStyle w:val="NormalWeb"/>
        <w:rPr/>
      </w:pPr>
      <w:r>
        <w:rPr/>
        <w:t xml:space="preserve">It may very well be that some students will need to learn to crudely mimic the "distinctive register" of academic discourse before they are prepared to actually and legitimately do the work of the discourse, and before they are sophisticated enough with the refinements of tone and gesture to do it with grace and elegance. To say this, however, is to say that our students must be our students. Their initial progress willb e mared by their abilities to take on the role of privilege, by their abilities to establish authority. From this point of view, the student who wrote about constructing the clay model of earth is better prepared for his education than the student who wrote about playing football in white shoes even though the "White Shoes" paper is relatively free and the "Clay Model" paper is not. It will be hard to pry loose the writer of the "White Shoes" paper from the tidy, pat discourse that allows him to dispose of the question of creativity in such a quick and efficient manner. He will have to be convinced that it is better to write muddier and more confusing prose (in order that it may sound like ours), and this will be harder than convincing the "Clay Model" writer to continue what he has already begun. </w:t>
      </w:r>
    </w:p>
    <w:p>
      <w:pPr>
        <w:pStyle w:val="NormalWeb"/>
        <w:rPr/>
      </w:pPr>
      <w:r>
        <w:rPr/>
        <w:t xml:space="preserve">   </w:t>
      </w:r>
      <w:r>
        <w:rPr/>
        <w:t xml:space="preserve">buy back issues | add to the archive | contact an editor | home  </w:t>
      </w:r>
    </w:p>
    <w:p>
      <w:pPr>
        <w:pStyle w:val="NormalWeb"/>
        <w:rPr/>
      </w:pPr>
      <w:r>
        <w:rPr/>
      </w:r>
    </w:p>
    <w:p>
      <w:pPr>
        <w:pStyle w:val="NormalWeb"/>
        <w:rPr/>
      </w:pPr>
      <w:r>
        <w:rPr/>
        <w:t>JAC 11.2 (1991)</w:t>
      </w:r>
    </w:p>
    <w:p>
      <w:pPr>
        <w:pStyle w:val="NormalWeb"/>
        <w:rPr/>
      </w:pPr>
      <w:r>
        <w:rPr/>
        <w:t>Imitate Me; Don't Imitate Me: Mimeticism in David Bartholomae's "Inventing the University"</w:t>
      </w:r>
    </w:p>
    <w:p>
      <w:pPr>
        <w:pStyle w:val="NormalWeb"/>
        <w:rPr/>
      </w:pPr>
      <w:r>
        <w:rPr/>
        <w:t>Richard Boyd</w:t>
      </w:r>
    </w:p>
    <w:p>
      <w:pPr>
        <w:pStyle w:val="NormalWeb"/>
        <w:rPr/>
      </w:pPr>
      <w:r>
        <w:rPr/>
        <w:t xml:space="preserve">The issue of the instructor's role in the composition classroom is nowhere more critical than with those who make exposure to academic discourse the centerpiece of the writing teacher's pedagogical mission. According to their paradigm, teachers are invested with the responsibility of introducing students to a set of codes and conventions that will permit novice writers to enter into a new, and purportedly empowering, discourse community. These ideas are certainly well known, and no one has done more to explain and promote them than David Bartholomae. Particularly in his widely cited and much admired essay, "Inventing the University," Bartholomae has defined the essential ground upon which rests the justification for making the acquisition of academic discourse the primary ingredient of any first-year writing class. And because of the persuasiveness of his arguments, many of us working today in composition would agree with Patricia Bizzell's assertion that "initiation into academic discourse is the college writing course's goal ("College" 197). </w:t>
      </w:r>
    </w:p>
    <w:p>
      <w:pPr>
        <w:pStyle w:val="NormalWeb"/>
        <w:rPr/>
      </w:pPr>
      <w:r>
        <w:rPr/>
      </w:r>
    </w:p>
    <w:p>
      <w:pPr>
        <w:pStyle w:val="NormalWeb"/>
        <w:rPr/>
      </w:pPr>
      <w:r>
        <w:rPr/>
        <w:t>If I would then single out "Inventing the University" for a careful and ultimately critical reading of its portrait of the composition teacher, it is done in recognition of the respect the essay has garnered and the influence it has exerted over the field. Furthermore, I believe Bartholomae's essay can serve as something of a paradigmatic text, for its images of the writing instructor are echoed in the work of a number of other composition theorists, including many who claim no special allegiance to the academic discourse camp. My hope is that a close reading of this essay will reveal some important misconceptions and weaknesses not only in Bartholomae's argument but throughout much of the discipline. I also hope to suggest how an approach informed by the literary and anthropological theories of René Girard might contribute to a new understanding of the political and social stakes involved in the debate over academic discourse and to a reimagining of our roles as instructors in the composition classroom.</w:t>
      </w:r>
    </w:p>
    <w:p>
      <w:pPr>
        <w:pStyle w:val="NormalWeb"/>
        <w:rPr/>
      </w:pPr>
      <w:r>
        <w:rPr/>
      </w:r>
    </w:p>
    <w:p>
      <w:pPr>
        <w:pStyle w:val="NormalWeb"/>
        <w:rPr/>
      </w:pPr>
      <w:r>
        <w:rPr/>
        <w:t>Imitate Me: The Teacher as Model</w:t>
      </w:r>
    </w:p>
    <w:p>
      <w:pPr>
        <w:pStyle w:val="NormalWeb"/>
        <w:rPr/>
      </w:pPr>
      <w:r>
        <w:rPr/>
        <w:t>The first steps of such a critical questioning of Bartholomae's project are already in place. Peter Elbow ("Academic") and Sheryl Fontaine have on separate occasions pointed to an underlying element of coercion within Bartholomae's call for students to take on the language of our community and his insistence that the power and authority to determine the correctness (or at least the properly "academic" qualities) of a student's writing reside solely with the instructor. But I want to extend this critique to include an issue that until now has remained unexamined, even though it lies at the heart of Bartholomae's effort to have the student writer be "appropriated by" the academic discourse community (135). Behind Bartholomae's summons for students to enter into a new discourse community with all its codes and conventions is a simple demand made of student writers by the teacher: "Imitate me!" The student must learn "to speak our language, to speak as we do," and this is best accomplished when he or she "mimics the language and interpretive systems of the privileged community" (134, 157).</w:t>
      </w:r>
    </w:p>
    <w:p>
      <w:pPr>
        <w:pStyle w:val="NormalWeb"/>
        <w:rPr/>
      </w:pPr>
      <w:r>
        <w:rPr/>
      </w:r>
    </w:p>
    <w:p>
      <w:pPr>
        <w:pStyle w:val="NormalWeb"/>
        <w:rPr/>
      </w:pPr>
      <w:r>
        <w:rPr/>
        <w:t>Images of the student as imitator abound in "Inventing the University," and the essay concludes with a rather blunt bit of prescriptive wisdom: "It may very well be that some students will need to learn to crudely mimic the `distinctive register' of academic discourse before they are prepared to actually and legitimately do the work of the discourse . . ." (162). For Bartholomae, a fundamental task of the writing instructor is to "pry loose" the student from the discourse community to which he or she had belonged prior to entering the university (162). He characterizes these communities as structured by the "`naive' codes of `everyday' life," and he insists that we must replace them with "the peculiar ways of knowing, selecting, evaluating, reporting, concluding, and arguing that define the discourse of our community" (157, 134).</w:t>
      </w:r>
    </w:p>
    <w:p>
      <w:pPr>
        <w:pStyle w:val="NormalWeb"/>
        <w:rPr/>
      </w:pPr>
      <w:r>
        <w:rPr/>
      </w:r>
    </w:p>
    <w:p>
      <w:pPr>
        <w:pStyle w:val="NormalWeb"/>
        <w:rPr/>
      </w:pPr>
      <w:r>
        <w:rPr/>
        <w:t>The demand that students abandon their old discourse communities and join a new one based exclusively in the language of the academy constitutes the key element in Bartholomae's program to bring students to a place where they "can both imagine and write from a position of privilege" (139). He argues that students can, through their imitation of the academy's language, acquire the ability to see themselves as "within a privileged discourse" and thus gain a new power that will "transform the political and social relationships between students and teachers" (139-40).</w:t>
      </w:r>
    </w:p>
    <w:p>
      <w:pPr>
        <w:pStyle w:val="NormalWeb"/>
        <w:rPr/>
      </w:pPr>
      <w:r>
        <w:rPr/>
      </w:r>
    </w:p>
    <w:p>
      <w:pPr>
        <w:pStyle w:val="NormalWeb"/>
        <w:rPr/>
      </w:pPr>
      <w:r>
        <w:rPr/>
        <w:t>While I would agree that the structure of power is indeed transformed in Bartholomae's classroom, I must differ with his evaluation of the final consequences of such a change. The acquisition of an "academic" voice and language by student writers is not in itself an unassailable pedagogical goal. Even if academic discourse is truly the language of "power and wisdom" --a conclusion that seems rather dubious in a capitalist U.S. where academics, and particularly those in the humanities, find themselves increasingly marginalized--one must question Bartholomae's promotion of it as worthy of the student's unreserved emulation. Critics like Michel Serres have shown that the style of orderly argumentation and the claim to a systematic rationality that are so central to academic discourse are in fact based in strategies of power and domination that have corollaries in the larger sociopolitical realities of war and national conquest (276). In a similar vein, John Clifford has argued that the traditional academic essay is itself "ideologically committed" and its form "is not geared to please those who stand on the margins" and who "often feel alienated and displaced by the academy's `normal' discourse" (35-36). These would seem to be strong reasons for pause before issuing any direct call for an unreserved adoption of academic discourse. But my concern in this essay is with the problems engendered by Bartholomae's endorsement of a mimetic relationship between student and teacher. And it is with his prototype of a classroom dynamics where the model teacher is "crudely mimic[ked]" by the neophyte student that the hint of coerciveness uncovered by Elbow and Fontaine begins to seem rather more like an unavoidable element in his pedagogical project.</w:t>
      </w:r>
    </w:p>
    <w:p>
      <w:pPr>
        <w:pStyle w:val="NormalWeb"/>
        <w:rPr/>
      </w:pPr>
      <w:r>
        <w:rPr/>
      </w:r>
    </w:p>
    <w:p>
      <w:pPr>
        <w:pStyle w:val="NormalWeb"/>
        <w:rPr/>
      </w:pPr>
      <w:r>
        <w:rPr/>
        <w:t>I would begin by questioning Bartholomae's assumption that students come to the university seeking admission into our discourse community. As Geoffrey Chase has shown, college students can and do resist their initiation into the world represented by the academy (14).1 Certainly in my own experience, the students I have encountered over the past eight years of teaching come generally for one reason: to acquire an academic degree that will translate directly into better, which for most means higher paying, jobs. They see their writing instructors as charged with the responsibility of furnishing them with a skill that can make their future economic success a little more likely. When students complain, "We did not know what you wanted on that essay," we are not hearing expressions of their annoyance that an inadequate presentation of the codes and conventions of academic discourse has interfered with their full assimilation into the university community. Instead, I think we are being challenged with the protest that what students see as a quasi-contractual business relationship between themselves and the teacher has been subverted by a writing instructor who has not fulfilled his or her obligation to provide students with enough information to earn their desired grades. While this mercenary approach toward writing and college in general may not be one we wish to encourage, the fact remains that Bartholomae refuses even to acknowledge the possibility that a student might come to our classroom with a goal other than that of entering into our discourse community. In Bartholomae's university, students must mimic us because they "must be our students" (162; emphasis added). Students are not to be consulted on the all-important question of which language they will speak; they are simply "appropriated" into a foreign discourse community where we as instructors hold all the power.</w:t>
      </w:r>
    </w:p>
    <w:p>
      <w:pPr>
        <w:pStyle w:val="NormalWeb"/>
        <w:rPr/>
      </w:pPr>
      <w:r>
        <w:rPr/>
      </w:r>
    </w:p>
    <w:p>
      <w:pPr>
        <w:pStyle w:val="NormalWeb"/>
        <w:rPr/>
      </w:pPr>
      <w:r>
        <w:rPr/>
        <w:t>The source of this power lies wholly within the teacher's role as model, and in this regard I believe "Inventing the University" reflects a more generalized misunderstanding within the greater composition community that hampers much of today's research and pedagogical theory. A significant number of our most respected and influential composition theorists have embraced quite enthusiastically--and, I would argue, rather uncritically--a philosophy of teaching writing that has as its focal point the model instructor who presents himself or herself as worthy of imitation by his or her students. For example, Muriel Harris recently published an essay in College English in which she vigorously defends modeling as a particularly effective "process method of teaching." Harris bases her advocacy of mimeticism upon the research of such behavior modification psychologists as Albert Bandura, and she speculates that the method's only foreseeable drawback would be that some teachers might feel nervous when placed "in the glaring spotlight of student attention" (80).</w:t>
      </w:r>
    </w:p>
    <w:p>
      <w:pPr>
        <w:pStyle w:val="NormalWeb"/>
        <w:rPr/>
      </w:pPr>
      <w:r>
        <w:rPr/>
      </w:r>
    </w:p>
    <w:p>
      <w:pPr>
        <w:pStyle w:val="NormalWeb"/>
        <w:rPr/>
      </w:pPr>
      <w:r>
        <w:rPr/>
        <w:t>But this definition of the ideal teacher/student relationship as essentially one of model/subject goes beyond just the proponents of academic discourse or behavior modification and can even be found in staunch advocates of authenticity, dialogue, and equity in the classroom. In a chapter of Embracing Contraries, Peter Elbow, while declaring his support for pedagogical strategies which foster student autonomy, also defends something he calls the "emulation or participation model of teaching and learning," in which the student falls in "love" with the teacher, and "the more you [the student] are with him [the teacher], the more you want to be like him" (96). The student even mimics the teacher's mannerisms, for he wants "to be inside or actually be this person" (96). Likewise, Robert Brooke makes the case for a teaching strategy grounded in imitation and the effort to have students admire their teacher enough to want to be like him or her: "When a student (or any writer) successfully learns something about writing by imitation, it is by imitating another person, and not a text or a process" (23). Brooke's "alternative" pedagogy requires that students come to respect and admire their teacher enough to want to "take on" their instructor's very identity and thus become better writers through the act of incorporating another's identity into their own self-concepts (24).2 One can even find among feminist scholars who declare their desire to develop pedagogical theories that will lead to a more equitable distribution of power in the classroom an endorsement of the beneficent results which are said to accrue when the teacher assumes the role of model to be imitated by the student writer. Alice Horning, for example, has written that the "learner must view the teacher either consciously or unconsciously as a person to be emulated." She argues that composition instructors must model an attitude toward writing that will inspire students to imitate the former's confidence and resolve that any and all writing problems can be successfully managed (71, 72).</w:t>
      </w:r>
    </w:p>
    <w:p>
      <w:pPr>
        <w:pStyle w:val="NormalWeb"/>
        <w:rPr/>
      </w:pPr>
      <w:r>
        <w:rPr/>
      </w:r>
    </w:p>
    <w:p>
      <w:pPr>
        <w:pStyle w:val="NormalWeb"/>
        <w:rPr/>
      </w:pPr>
      <w:r>
        <w:rPr/>
        <w:t>Girard and Mimetic Desire</w:t>
      </w:r>
    </w:p>
    <w:p>
      <w:pPr>
        <w:pStyle w:val="NormalWeb"/>
        <w:rPr/>
      </w:pPr>
      <w:r>
        <w:rPr/>
        <w:t>Few of these advocates of mimeticism really question critically the pedagogical structure they establish in the classroom. My misgivings about the call for students to mimic our language derive from my sense that Bartholomae and those like him who espouse a pedagogy of mimeticism have based the structure of their prototypical classrooms on an inadequate notion of that same mimeticism, of what really happens when writing instructors set themselves up as models to be emulated by their students. And this is where the coercion present in Bartholomae's concept of the student as mimic is especially instructive, for it compels us to interject a cautionary note into all those scenarios which depend upon an exemplary writing instructor. To establish the teacher as a model is not a politically neutral act; rather, it is, as Girard suggests and Bartholomae unintentionally demonstrates, always an inherently authoritarian act. The usurpation of all power by the teacher in such a situation arises not out of sinister motives or bad faith, but from the very nature of mimetic desire. Girard's pioneering work in this area makes clear that the desire to imitate a model is also the desire to surrender one's old self and desires and replace them with those believed to be possessed by the model: "Imitative desire is always a desire to be Another" (Deceit 87). Entrapped within mimetic desire, the neophyte subject sees the world wholly through the eyes of a mesmerizing other who directs all the desires and opinions of the subject. Girard characterizes the scene of mimicry as akin to a master/slave relationship, with the enthralled imitator blindly following the lead of the model (Deceit 170).3 Simultaneously, the subject is also learning to disdain his or her old self in the hope that this emulation of the model will bring the successful attainment of what at present only the model seems to possess.</w:t>
      </w:r>
    </w:p>
    <w:p>
      <w:pPr>
        <w:pStyle w:val="NormalWeb"/>
        <w:rPr/>
      </w:pPr>
      <w:r>
        <w:rPr/>
      </w:r>
    </w:p>
    <w:p>
      <w:pPr>
        <w:pStyle w:val="NormalWeb"/>
        <w:rPr/>
      </w:pPr>
      <w:r>
        <w:rPr/>
        <w:t>Girard's elucidation of the workings of mimetic desire allows us to understand more fully the dynamic of power that unavoidably takes shape in the classroom organized around the model-teacher. Bartholomae is thus quite correct when he declares that the central problem for students trying to speak in the language of the academy is that of "audience awareness," which is ultimately reducible to "a problem of power and finesse" (140). But it is difficult to understand how the establishment of the teacher as one to be "crudely mimicked" can give birth to the feeling in a student writer that she is "either equal to or more powerful than those [her teachers] she would address" (140). The insights of Girard would suggest that precisely the opposite is likely to occur if students are encouraged to enter into a relationship with their teacher that is founded in a mimetic desire that is always authoritarian in nature. Bartholomae himself admits that the translation of private history into public language can result in feelings of "loss, violence, and compromise"; yet, he fails to recognize how the kind of mimicry he advocates inherently promotes just such acts of surrender on the part of novice student writers (142).</w:t>
      </w:r>
    </w:p>
    <w:p>
      <w:pPr>
        <w:pStyle w:val="NormalWeb"/>
        <w:rPr/>
      </w:pPr>
      <w:r>
        <w:rPr/>
      </w:r>
    </w:p>
    <w:p>
      <w:pPr>
        <w:pStyle w:val="NormalWeb"/>
        <w:rPr/>
      </w:pPr>
      <w:r>
        <w:rPr/>
        <w:t>And it is with the way that the mimetic situation necessarily entails the message that the subject must put off and ultimately despise the "naive, outsider" language he or she brings to the university that the emulation theory of teaching becomes especially problematic, especially if it occurs in the culturally diverse classroom. If we establish the teacher as the model member of a discourse community who must be mimicked by all students, are we not setting up a situation that specifically encourages students to reject whatever cultural past and distinctiveness they may have that makes them "outsiders" to our world? In this movement from "outside" to "inside," are students not pushed, as Elaine Lees suggests, to surrender "the power of [their] difference" and "betray" their former communal identities (156)? And if academic discourse really is the language of "power and wisdom" that its advocates claim it to be, then how can its adoption be truly empowering for those students who have been victimized by the political and economic structures that the language of the academy so directly supports? As Paulo Freire reminds us, "Alienated men, they cannot overcome their dependency by `incorporation' into the very structure responsible for the dependency" (162). In the spirit of Freire, I would ask, "What happens to the critical perspective of these students, to their capacity to reflect on the world from the ground of their own historical and cultural situation and then take responsible action, when they are told merely to 'crudely mimic' the 'peculiar ways of knowing, selecting, evaluating, reporting, concluding, and arguing' that the teacher as model embodies for them?"</w:t>
      </w:r>
    </w:p>
    <w:p>
      <w:pPr>
        <w:pStyle w:val="NormalWeb"/>
        <w:rPr/>
      </w:pPr>
      <w:r>
        <w:rPr/>
      </w:r>
    </w:p>
    <w:p>
      <w:pPr>
        <w:pStyle w:val="NormalWeb"/>
        <w:rPr/>
      </w:pPr>
      <w:r>
        <w:rPr/>
        <w:t>Interestingly, Patricia Bizzell, while urging that students be brought into our discourse community, acknowledges that through acquiring the language-practices of the academy the student takes on "a whole new world view" that "makes a strong bid to control all of a student's experience" ("What Happens" 297, 299). Yet, she maintains her advocacy of this project by arguing that students who successfully adopt the academic world view will work to preserve their ties to their original and less privileged discourse communities because the very act of acquiring the outlook of the academy inhibits one from acting selfishly or against the interests of one's former community (300). While these may be comforting words to hear for those of us charged with promulgating the academic world view, I think of much greater significance is the way Bizzell's argument exposes a rather uncritical perspective on what happens in the mimetic relationship, a relationship that so many in composition are glad to embrace, yet so few seem to comprehend fully.</w:t>
      </w:r>
    </w:p>
    <w:p>
      <w:pPr>
        <w:pStyle w:val="NormalWeb"/>
        <w:rPr/>
      </w:pPr>
      <w:r>
        <w:rPr/>
      </w:r>
    </w:p>
    <w:p>
      <w:pPr>
        <w:pStyle w:val="NormalWeb"/>
        <w:rPr/>
      </w:pPr>
      <w:r>
        <w:rPr/>
        <w:t>A Double Bind</w:t>
      </w:r>
    </w:p>
    <w:p>
      <w:pPr>
        <w:pStyle w:val="NormalWeb"/>
        <w:rPr/>
      </w:pPr>
      <w:r>
        <w:rPr/>
        <w:t>The usefulness of Girard's explanation of mimetic behavior extends beyond its ability to clarify the structure of coerciveness present within a classroom organized around the model-teacher. Girard also demonstrates that mimeticism is inherently conflictive in nature because it traps the novice subject within a sort of "double bind" (Things Hidden 292). For those of us in composition, this means that the message of the model-teacher to the student is contradictory (and thus agonistic): "imitate me; don't imitate me." The teacher does not ultimately wish for a perfect act of emulation by the student because the end result would be the absolute interchangeability of model and subject and thus the loss of the former's original position of superiority. The summons to imitation always carries with it the caveat, "Don't imitate me so well that you can seize my prestige and power." The teacher both demands and forbids imitation since he or she can never allow the student to become a perfect mirror image and thus the perfect equal of the teacher.</w:t>
      </w:r>
    </w:p>
    <w:p>
      <w:pPr>
        <w:pStyle w:val="NormalWeb"/>
        <w:rPr/>
      </w:pPr>
      <w:r>
        <w:rPr/>
      </w:r>
    </w:p>
    <w:p>
      <w:pPr>
        <w:pStyle w:val="NormalWeb"/>
        <w:rPr/>
      </w:pPr>
      <w:r>
        <w:rPr/>
        <w:t>In "Inventing the University" this double bind appears within the context of Bartholomae's demand of students "to know what I know" and "learn to write what I would write," which is always accompanied by his contradictory message that the student can never successfully accomplish this and join the teacher as a fully assimilated double (140). Bartholomae tells us that even as a graduate student, even after he had experienced a degree of appropriation into the academic discourse community much more extensive than what the large majority of our first-year writers ever will, he "would begin papers by sitting down to write literally in the voice--with the syntax and the key words--of the strongest teacher I had met" (145). In other words, Bartholomae was still the neophyte slavishly imitating the model-teacher in the effort to capture the latter's authority and prestige. Indeed, the power relationship implicit in Bartholomae's choice of adjective to describe his exemplary teacher aptly suggests the impossibility of his ever, while still a student, entering "legitimately" into the discourse community as an equal. This memory also hints at the ultimately conflictive struggle at the heart of the mimetic classroom for those students who take seriously the invitation to mimic the instructor in order to speak to us on our own terms as persons of "status or privilege" (138). If these students are perceptive enough to recognize that we are also saying that they cannot and should not ever perfectly emulate us because we must always remain their superiors, qualitatively different by virtue of our superior power and prestige, then the result can only be frustration and finally struggle and conflict as they seek to possess what the model holds out with one hand but takes away with the other.</w:t>
      </w:r>
    </w:p>
    <w:p>
      <w:pPr>
        <w:pStyle w:val="NormalWeb"/>
        <w:rPr/>
      </w:pPr>
      <w:r>
        <w:rPr/>
      </w:r>
    </w:p>
    <w:p>
      <w:pPr>
        <w:pStyle w:val="NormalWeb"/>
        <w:rPr/>
      </w:pPr>
      <w:r>
        <w:rPr/>
        <w:t>Evidence that students do indeed sense this double bind is certainly plentiful within composition research. Thom Hawkins reports that his peer writing tutors at the University of California at Berkeley felt a sense of frustration and futility as they attempted to mimic successfully the language of their academic models:</w:t>
      </w:r>
    </w:p>
    <w:p>
      <w:pPr>
        <w:pStyle w:val="NormalWeb"/>
        <w:rPr/>
      </w:pPr>
      <w:r>
        <w:rPr/>
      </w:r>
    </w:p>
    <w:p>
      <w:pPr>
        <w:pStyle w:val="NormalWeb"/>
        <w:rPr/>
      </w:pPr>
      <w:r>
        <w:rPr/>
        <w:t>Tutors refer frequently [in their journals] to something they call "the system." To them the system is not just the academic establishment and its regulations, it is the set of intellectual standards used to measure student performance and, most important, it is the manipulation of language to enforce these standards. Knowledge is dispensed through the academy's language, and the academy protects its language from outsiders. A favorite word used to characterize this system is "impersonal." It is big, teachers are inaccessible, and the competition for grades is so fierce that students are atomized, cut off from each other, relating only to the center of power at the head of the classroom, just as they did in high school. (65)</w:t>
      </w:r>
    </w:p>
    <w:p>
      <w:pPr>
        <w:pStyle w:val="NormalWeb"/>
        <w:rPr/>
      </w:pPr>
      <w:r>
        <w:rPr/>
      </w:r>
    </w:p>
    <w:p>
      <w:pPr>
        <w:pStyle w:val="NormalWeb"/>
        <w:rPr/>
      </w:pPr>
      <w:r>
        <w:rPr/>
        <w:t>Sarah Freedman's study of teachers' responses to expository essays produced by professional writers likewise suggests the reality of the double bind and the extent to which those of us in the academy guard our prestige and refuse to let students approach us as equals. Freedman had both professional and student writers perform the same writing task and then asked experienced composition instructors to evaluate the essays, which they believed had all been written by students. To Freedman's surprise, the work of the professionals was not uniformly judged as superior. Teachers tended to react negatively to the professionals' familiar tone and authoritative approach to the writing assignment. In essence, the professionals did not write like students should, as "subordinates" who "must use linguistic forms that show respect, deference, and the proper degree of formality," and for this they were penalized by a number of teachers (341). Freedman concludes, "Teachers may have biased responses to prose, especially where we feel that our role as an authority has been threatened" (345).</w:t>
      </w:r>
    </w:p>
    <w:p>
      <w:pPr>
        <w:pStyle w:val="NormalWeb"/>
        <w:rPr/>
      </w:pPr>
      <w:r>
        <w:rPr/>
      </w:r>
    </w:p>
    <w:p>
      <w:pPr>
        <w:pStyle w:val="NormalWeb"/>
        <w:rPr/>
      </w:pPr>
      <w:r>
        <w:rPr/>
        <w:t>Recognizing Mimeticism</w:t>
      </w:r>
    </w:p>
    <w:p>
      <w:pPr>
        <w:pStyle w:val="NormalWeb"/>
        <w:rPr/>
      </w:pPr>
      <w:r>
        <w:rPr/>
        <w:t>Despite the dangers of authoritarianism and conflict inherent in mimeticism, imitation is certainly a vital element in the learning process of every human being, a fact even Girard readily acknowledges (Things Hidden 290). So, one might argue that these accounts of the model-teacher classroom merely represent an unintentional confirmation of a state of affairs described by Richard Ohmann when he observes that the acquisition of academic literacy necessarily involves the "activity of social groups" and as such it "embeds social relations within it. And these relations always include conflict as well as cooperation" (685). But I believe Girard's perspective on mimetic desire allows us to recognize within the typical composition classroom an element in the teacher-student dynamic that distinguishes in a very important way Bartholomae's paradigm of the student-as-mimic relegated to a perpetually subordinate role from Freire's "pedagogy of knowing," where teacher and student are joined together as equals in a "loving, humble, hopeful, trusting, critical" educational endeavor aimed at liberating all parties from the structures that oppress them, including the dominant discourses (Shor 95). And if we take seriously what Girard can teach us about mimeticism, about the classroom relationships we so often establish between ourselves and our students, then I think we can find a way to move closer to the paradigm outlined by Freire.</w:t>
      </w:r>
    </w:p>
    <w:p>
      <w:pPr>
        <w:pStyle w:val="NormalWeb"/>
        <w:rPr/>
      </w:pPr>
      <w:r>
        <w:rPr/>
      </w:r>
    </w:p>
    <w:p>
      <w:pPr>
        <w:pStyle w:val="NormalWeb"/>
        <w:rPr/>
      </w:pPr>
      <w:r>
        <w:rPr/>
        <w:t>Andrea Lunsford has defined as central to our task as composition instructors the goal of "enabling others, our student colleagues, to compose themselves, to write themselves into being and hence to write a new and different narrative, one populated by many different and differing voices" (76). I believe that fundamental to this end of empowering students is the effort to provide an instructional context that facilitates their understanding of the workings of mimeticism in the educational process. Students who are aware of the nature of imitative desire are the ones best equipped to preserve the social and political pasts that they bring to the university and that must serve as the starting points for any critical enterprise that they would undertake.4 Girard believes that the very act of recognizing the workings of mimeticism is an ethically and intellectually liberating experience with profound implications for future behavior (Things Hidden 127). But, further, we as composition instructors can also begin to help students develop for themselves a "distance" and "base of judgment which would permit [them] to challenge the authority of [their] models" (Girard, qtd. in Seibel 292; my translation). This would not only mean a heightened awareness on their part of the double bind which we so often impose on them, but perhaps also their radical questioning of our authority over their texts and the multiplicity of their voices.5</w:t>
      </w:r>
    </w:p>
    <w:p>
      <w:pPr>
        <w:pStyle w:val="NormalWeb"/>
        <w:rPr/>
      </w:pPr>
      <w:r>
        <w:rPr/>
      </w:r>
    </w:p>
    <w:p>
      <w:pPr>
        <w:pStyle w:val="NormalWeb"/>
        <w:rPr/>
      </w:pPr>
      <w:r>
        <w:rPr/>
        <w:t>This new classroom would be quite a distance from the prevailing paradigm of "outsider" students brought to a homogeneous mastery of academic language by the "insider" instructor, and it would surely demand a thorough reimagining on our part of the role we play in the institution of postsecondary education. But neither of these changes can occur until we as teachers better understand the workings of mimeticism and the dynamic structure it fosters in the composition classroom.</w:t>
      </w:r>
    </w:p>
    <w:p>
      <w:pPr>
        <w:pStyle w:val="NormalWeb"/>
        <w:rPr/>
      </w:pPr>
      <w:r>
        <w:rPr/>
      </w:r>
    </w:p>
    <w:p>
      <w:pPr>
        <w:pStyle w:val="NormalWeb"/>
        <w:rPr/>
      </w:pPr>
      <w:r>
        <w:rPr/>
        <w:t>University of California</w:t>
      </w:r>
    </w:p>
    <w:p>
      <w:pPr>
        <w:pStyle w:val="NormalWeb"/>
        <w:rPr/>
      </w:pPr>
      <w:r>
        <w:rPr/>
        <w:t>Riverside, California</w:t>
      </w:r>
    </w:p>
    <w:p>
      <w:pPr>
        <w:pStyle w:val="NormalWeb"/>
        <w:rPr/>
      </w:pPr>
      <w:r>
        <w:rPr/>
      </w:r>
    </w:p>
    <w:p>
      <w:pPr>
        <w:pStyle w:val="NormalWeb"/>
        <w:rPr/>
      </w:pPr>
      <w:r>
        <w:rPr/>
        <w:t>NOTES</w:t>
      </w:r>
    </w:p>
    <w:p>
      <w:pPr>
        <w:pStyle w:val="NormalWeb"/>
        <w:rPr/>
      </w:pPr>
      <w:r>
        <w:rPr/>
        <w:t>1In a similar vein, John Schilb has set forth some interesting ideas on the relationship between politics and a student's resistance to a new discourse community. Although Schilb's investigation of this complex issue is admittedly preliminary, his conclusion that "resistance in any discursive context might very well have symptomatic value for the analysis of politics" seems germane to my own argument with Bartholomae and the proponents of mimeticism in the composition classroom (25).</w:t>
      </w:r>
    </w:p>
    <w:p>
      <w:pPr>
        <w:pStyle w:val="NormalWeb"/>
        <w:rPr/>
      </w:pPr>
      <w:r>
        <w:rPr/>
        <w:t>2Brooke goes on to argue that this learning by emulation is not mere indoctrination of students by their instructor, since teachers actually lack any meaningful control over the new identities students construct out of their classroom experiences: "The teacher, no matter how exciting a model she presents, just isn't in control of the identity the student will develop. Students are not as tractable as that--the identities they negotiate in any class are the result, to a large extent, of the identities they already have" (38). I believe a Girardian analysis of the teacher-as-model classroom will prove the case to be somewhat different from what Brooke here suggests.</w:t>
      </w:r>
    </w:p>
    <w:p>
      <w:pPr>
        <w:pStyle w:val="NormalWeb"/>
        <w:rPr/>
      </w:pPr>
      <w:r>
        <w:rPr/>
        <w:t>3Interestingly, this Girardian-based description of the teacher/student relationship parallels an account of the typical composition class recently offered by Nina Schwartz. Employing analytic tools provided by Barthes and Lacan, Schwartz concludes, "Most classrooms . . . repeat the structure of the master/slave relation . . . and in the process encourage students' belief in their own responsibility to achieve an authority similar to the teacher's" (69).</w:t>
      </w:r>
    </w:p>
    <w:p>
      <w:pPr>
        <w:pStyle w:val="NormalWeb"/>
        <w:rPr/>
      </w:pPr>
      <w:r>
        <w:rPr/>
        <w:t>4This point is similar to one made by Nicholas Coles and Susan V. Wall, who urge that when we invite students to join our discourse community we must "focus also on those motives and abilities that grow from our students' histories and that may be sustained and extended, transformed perhaps, but not therefore abandoned in the process of accommodation" (299).</w:t>
      </w:r>
    </w:p>
    <w:p>
      <w:pPr>
        <w:pStyle w:val="NormalWeb"/>
        <w:rPr/>
      </w:pPr>
      <w:r>
        <w:rPr/>
        <w:t>5James Slevin, using a notion of critical thinking developed by Terry Eagleton, comes to a similar conclusion about our task as writing instructors: "If students are to understand and control their writing, and not just adapt it to the signifying system we call `academic discourse,' they will need to do more than successfully imitate its surface form or receive instruction in its conventions. . . . Rather, they need to engage fully in its production, to question it, perhaps even to challenge its purposes" (14).</w:t>
      </w:r>
    </w:p>
    <w:p>
      <w:pPr>
        <w:pStyle w:val="NormalWeb"/>
        <w:rPr/>
      </w:pPr>
      <w:r>
        <w:rPr/>
        <w:t>Works Cited</w:t>
      </w:r>
    </w:p>
    <w:p>
      <w:pPr>
        <w:pStyle w:val="NormalWeb"/>
        <w:rPr/>
      </w:pPr>
      <w:r>
        <w:rPr/>
        <w:t>Bartholomae, David. "Inventing the University." When A Writer Can't Write. Ed. Mike Rose. New York: Guilford, 1985. 134-65.</w:t>
      </w:r>
    </w:p>
    <w:p>
      <w:pPr>
        <w:pStyle w:val="NormalWeb"/>
        <w:rPr/>
      </w:pPr>
      <w:r>
        <w:rPr/>
        <w:t>Bizzell, Patricia. "College Composition: Initiation in the Academic Discourse Community." Curriculum Inquiry 12 (1982): 191-207.</w:t>
      </w:r>
    </w:p>
    <w:p>
      <w:pPr>
        <w:pStyle w:val="NormalWeb"/>
        <w:rPr/>
      </w:pPr>
      <w:r>
        <w:rPr/>
        <w:t>---. "What Happens When Basic Writers Come to College?" College Composition and Communication 37 (1986): 294-01.</w:t>
      </w:r>
    </w:p>
    <w:p>
      <w:pPr>
        <w:pStyle w:val="NormalWeb"/>
        <w:rPr/>
      </w:pPr>
      <w:r>
        <w:rPr/>
        <w:t>Brooke, Robert. "Modeling a Writer's Identity: Reading and Imitation in the Writing Classroom." College Composition and Communication 39 (1988): 23-41.</w:t>
      </w:r>
    </w:p>
    <w:p>
      <w:pPr>
        <w:pStyle w:val="NormalWeb"/>
        <w:rPr/>
      </w:pPr>
      <w:r>
        <w:rPr/>
        <w:t>Chase, Geoffrey. "Accommodation, Resistance and the Politics of Student Writing." College Composition and Communication 39 (1988): 13-22.</w:t>
      </w:r>
    </w:p>
    <w:p>
      <w:pPr>
        <w:pStyle w:val="NormalWeb"/>
        <w:rPr/>
      </w:pPr>
      <w:r>
        <w:rPr/>
        <w:t>Clifford, John. "Burke and the Tradition of Democratic Schooling." Audits of Meaning: A Festschrift in Honor of Ann E. Berthoff. Ed. Louise Z. Smith. Portsmouth: Boynton, 1988: 29-40.</w:t>
      </w:r>
    </w:p>
    <w:p>
      <w:pPr>
        <w:pStyle w:val="NormalWeb"/>
        <w:rPr/>
      </w:pPr>
      <w:r>
        <w:rPr/>
        <w:t>Coles, Nicholas, and Susan V. Wall. "Conflict and Power in the Reader-Responses of Adult Basic Writers." College English 49 (1987): 298-14.</w:t>
      </w:r>
    </w:p>
    <w:p>
      <w:pPr>
        <w:pStyle w:val="NormalWeb"/>
        <w:rPr/>
      </w:pPr>
      <w:r>
        <w:rPr/>
        <w:t>Elbow, Peter. "Academic Discourse and Freshman Writing Courses." Unpublished essay, 1989.</w:t>
      </w:r>
    </w:p>
    <w:p>
      <w:pPr>
        <w:pStyle w:val="NormalWeb"/>
        <w:rPr/>
      </w:pPr>
      <w:r>
        <w:rPr/>
        <w:t>---. Embracing Contraries: Explorations in Learning and Teaching. New York: Oxford UP, 1987.</w:t>
      </w:r>
    </w:p>
    <w:p>
      <w:pPr>
        <w:pStyle w:val="NormalWeb"/>
        <w:rPr/>
      </w:pPr>
      <w:r>
        <w:rPr/>
        <w:t>Fontaine, Sheryl I. "The Unfinished Story of the Interpretive Community." Rhetoric Review 7 (1988): 86-96.</w:t>
      </w:r>
    </w:p>
    <w:p>
      <w:pPr>
        <w:pStyle w:val="NormalWeb"/>
        <w:rPr/>
      </w:pPr>
      <w:r>
        <w:rPr/>
        <w:t>Freedman, Sarah Warshauer. "The Registers of Student and Professional Expository Writing: Influences on Teachers' Responses." New Directions in Composition Research. Ed. Richard Beach and Lillian S. Bridwell. New York: Guilford, 1984: 334-47.</w:t>
      </w:r>
    </w:p>
    <w:p>
      <w:pPr>
        <w:pStyle w:val="NormalWeb"/>
        <w:rPr/>
      </w:pPr>
      <w:r>
        <w:rPr/>
        <w:t>Freire, Paulo. "The Adult Literacy Process as Cultural Action for Freedom." A Sourcebook for Basic Writing Teachers. Ed. Theresa Enos. New York: Random, 1987: 158-75.</w:t>
      </w:r>
    </w:p>
    <w:p>
      <w:pPr>
        <w:pStyle w:val="NormalWeb"/>
        <w:rPr/>
      </w:pPr>
      <w:r>
        <w:rPr/>
        <w:t>Girard, René. Deceit, Desire, and the Novel. Trans. Yvonne Freccero. Baltimore: Johns Hopkins UP, 1965.</w:t>
      </w:r>
    </w:p>
    <w:p>
      <w:pPr>
        <w:pStyle w:val="NormalWeb"/>
        <w:rPr/>
      </w:pPr>
      <w:r>
        <w:rPr/>
        <w:t>---. Things Hidden Since the Foundation of the World. Trans. Stephen Bann and Michael Metteer. Stanford UP, 1987.</w:t>
      </w:r>
    </w:p>
    <w:p>
      <w:pPr>
        <w:pStyle w:val="NormalWeb"/>
        <w:rPr/>
      </w:pPr>
      <w:r>
        <w:rPr/>
        <w:t>Harris, Muriel. "Modeling: A Process Method of Teaching." College English 45 (1983): 74-84.</w:t>
      </w:r>
    </w:p>
    <w:p>
      <w:pPr>
        <w:pStyle w:val="NormalWeb"/>
        <w:rPr/>
      </w:pPr>
      <w:r>
        <w:rPr/>
        <w:t xml:space="preserve">Hawkins, Thom. "Intimacy and Audience: The Relationship Between Revision and the Social Dimension of Peer Tutoring." College English 42 (1980): 64-68. </w:t>
      </w:r>
    </w:p>
    <w:p>
      <w:pPr>
        <w:pStyle w:val="NormalWeb"/>
        <w:rPr/>
      </w:pPr>
      <w:r>
        <w:rPr/>
        <w:t>Horning, Alice. "The 'Climate of Fear' in the Teaching of Writing." Teaching Writing: Pedagogy, Gender, and Equity. Ed. Cynthia Caywood and Gillian Overing. Albany: State U of New York P, 1987: 65-80.</w:t>
      </w:r>
    </w:p>
    <w:p>
      <w:pPr>
        <w:pStyle w:val="NormalWeb"/>
        <w:rPr/>
      </w:pPr>
      <w:r>
        <w:rPr/>
        <w:t>Lees, Elaine O. "The Exceptable Way of the Society: Stanley Fish's Theory of Reading and the Task of the Teacher of Editing." Reclaiming Pedagogy: The Rhetoric of the Classroom. Ed. Patricia Donahue and Ellen Quandahl. Carbondale: Southern Illinois UP, 1989: 144-63.</w:t>
      </w:r>
    </w:p>
    <w:p>
      <w:pPr>
        <w:pStyle w:val="NormalWeb"/>
        <w:rPr/>
      </w:pPr>
      <w:r>
        <w:rPr/>
        <w:t>Lunsford, Andrea A. "Composing Ourselves: Politics, Commitment, and the Teaching of Writing." College Composition and Communication 41 (1990): 71-82.</w:t>
      </w:r>
    </w:p>
    <w:p>
      <w:pPr>
        <w:pStyle w:val="NormalWeb"/>
        <w:rPr/>
      </w:pPr>
      <w:r>
        <w:rPr/>
        <w:t>Ohmann, Richard. "Literacy, Technology, and Monopoly Capital." College English 47 (1985): 675-89.</w:t>
      </w:r>
    </w:p>
    <w:p>
      <w:pPr>
        <w:pStyle w:val="NormalWeb"/>
        <w:rPr/>
      </w:pPr>
      <w:r>
        <w:rPr/>
        <w:t>Schilb, John. "Ideology and Composition." Journal of Advanced Composition 8 (1988): 22-29.</w:t>
      </w:r>
    </w:p>
    <w:p>
      <w:pPr>
        <w:pStyle w:val="NormalWeb"/>
        <w:rPr/>
      </w:pPr>
      <w:r>
        <w:rPr/>
        <w:t>Schwartz, Nina. "Conversations with the Social Text." Reclaiming Pedagogy: The Rhetoric of the Classroom. Ed. Patricia Donahue and Ellen Quandahl. Carbondale: Southern Illinois UP, 1989: 60-71.</w:t>
      </w:r>
    </w:p>
    <w:p>
      <w:pPr>
        <w:pStyle w:val="NormalWeb"/>
        <w:rPr/>
      </w:pPr>
      <w:r>
        <w:rPr/>
        <w:t>Serres, Michel. "The Algebra of Literature: The Wolf's Game." Textual Strategies. Ed. Josue Harari. Ithaca: Cornell UP, 1979: 260-76.</w:t>
      </w:r>
    </w:p>
    <w:p>
      <w:pPr>
        <w:pStyle w:val="NormalWeb"/>
        <w:rPr/>
      </w:pPr>
      <w:r>
        <w:rPr/>
        <w:t>Seibel, Claude. "Désir mimétique et échc scolaire: transposition des hypothèses de René Girard à la situation pédagogique dans une classe." Violence et Vérité: On the Work of René Girard. Ed. Paul Dumouchel. Paris: Grasset, 1985: 287-98.</w:t>
      </w:r>
    </w:p>
    <w:p>
      <w:pPr>
        <w:pStyle w:val="NormalWeb"/>
        <w:rPr/>
      </w:pPr>
      <w:r>
        <w:rPr/>
        <w:t>Shor, Ira. Critical Teaching and Everyday Life. Boston: South End, 1980.</w:t>
      </w:r>
    </w:p>
    <w:p>
      <w:pPr>
        <w:pStyle w:val="NormalWeb"/>
        <w:rPr/>
      </w:pPr>
      <w:r>
        <w:rPr/>
        <w:t>Slevin, James. "Genre Theory, Academic Discourse, and Writing Within Disciplines." Audits of Meaning: A Festschrift in Honor of Ann E. Berthoff. Ed. Louise Z. Smith. Portsmouth: Boynton, 1988: 3-16.</w:t>
      </w:r>
    </w:p>
    <w:p>
      <w:pPr>
        <w:pStyle w:val="NormalWeb"/>
        <w:rPr/>
      </w:pPr>
      <w:r>
        <w:rPr/>
        <w:t>top archive comment on what you've read email editor home</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11:00Z</dcterms:created>
  <dc:creator>Amy Berry</dc:creator>
  <dc:description/>
  <dc:language>en-US</dc:language>
  <cp:lastModifiedBy>smsuadmin</cp:lastModifiedBy>
  <dcterms:modified xsi:type="dcterms:W3CDTF">2011-10-17T23:11:00Z</dcterms:modified>
  <cp:revision>2</cp:revision>
  <dc:subject/>
  <dc:title>Inventing the University</dc:title>
</cp:coreProperties>
</file>